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иломатериалы хвойные</w:t>
        <w:br/>
        <w:t>технические требования по гост 8486-86 и гост 24454-80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3341"/>
        <w:gridCol w:w="1546"/>
        <w:gridCol w:w="934"/>
        <w:gridCol w:w="1311"/>
        <w:gridCol w:w="916"/>
        <w:gridCol w:w="934"/>
      </w:tblGrid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ь, признак, порок древесины, его расположение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бования для сортов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борны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сорт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сор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сор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сор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да древесины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войные породы (по спецификации покупателя)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длина, м:</w:t>
              <w:br/>
              <w:t>для внутреннего рынка и экспорта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,0 до 6,5 с градацией 0,25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зготовления тары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,5 с градацией 0,1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мостовых брусьев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экспорта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,9 до 6,3 с градацией 0,3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от номинальной длины, мм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-25 до +50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от номинальной толщины и ширины, мм, при номинальных размерах:</w:t>
              <w:br/>
              <w:t>до 32 мм вкл.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-1 до +1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40 до 100 мм вкл.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-2 до +2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100 мм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-3 до +3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ьшая ширина пласти необрезных пиломатериалов, мм, при номинальной толщине:</w:t>
              <w:br/>
              <w:t>от 16 до 50 мм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0 до 100 мм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25 мм и более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 толщины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1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ы пиломатериалов по толщине и ширине установлены для влажности 20%. При большей или меньшей влажности размеры пиломатериалов должны быть больше или меньше на величину усушки по ГОСТ 6782.1-75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чки сросшиеся здоровые: диаметр проценты ширины / количество на 1 м длины, шт.:</w:t>
              <w:br/>
              <w:t>пластевые и ребровы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4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4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мочные:</w:t>
              <w:br/>
              <w:t>при толщине до 4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/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/2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мм и боле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(но не более 15 мм) / 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/3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чки частично сросшиеся и несросшиеся, диаметр в процентах ширины / количество на 1 м длины (в сумме с сросшимися), шт.:</w:t>
              <w:br/>
              <w:t>пластевые и ребровы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/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4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мочные:</w:t>
              <w:br/>
              <w:t>при толщине до 4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/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/2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мм и боле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мм/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/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/3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чки загнившие и гнилы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4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 - по нормам для сросшихся и несросшихся сучков, число - не более половины от их допускаемого количества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2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аметр сучка измеряют по расстоянию между двумя прямыми, касающимися сучка, параллельными продольной оси пиломатериал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3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чки с диаметром менее 50% от допускаемого значения не учитывают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4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ынок нормируют как несросшийся сучок, в отборном сорте не допускается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5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 пиломатериалов длиной более 3 м допускается один сучок с диаметром по нормам смежного более низкого сорт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6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участке длины, равно ширине пиломатериала, сумма размеров сучков на прямой линии, пересекающей этот участок в любом направлении, не должна превышать допускаемого диаметра сучк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7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 пиломатериалов толщиной более 40 мм (кроме отборного сорта) допускаются продолговатые и сшивные сучки с размером по малой оси до 6 мм и глубиной залегания до 3 мм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8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 брусьев (толщина и ширина 100 мм и более) количество сучков не нормируется.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щины пластевые и кромочные, в т.ч. выходящие на торец, длина, проценты длины пиломатериала:</w:t>
              <w:br/>
              <w:t>неглубоки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оки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щины пластевые сквозные. в т.ч. выодящие на торец:</w:t>
              <w:br/>
              <w:t>длина,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проценты длины п/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щины торцовые (кроме трещин от усушки), длина, проценты ширины пиломатериала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 одном из торцев)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9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мые размеры трещин установлены для пиломатериалов с влажностью 22%. При большей влажности эти размеры уменьшают вдвое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он волокон, %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нь, проценты от площади пласти пиломатериал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ляные кармашки:</w:t>
              <w:br/>
              <w:t>количество на 1 м длины п/м, шт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ются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кармашка (на одной стороне пиломатериала),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ются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цевина и двойная сердцевина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отлупных и радиальных трещин в пиломатериалах толщиной 40 мм и более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4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рость (односторонняя):</w:t>
              <w:br/>
              <w:t>ширина, проценты ширины пиломатериала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проценты длины пиломатериала</w:t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к, длина, проценты длина пиломатериала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 но не более 1 м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бные ядровые пятна, площадь, проценты от площади пиломатериал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ются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олонные грибные окраски и плесень:</w:t>
              <w:br/>
              <w:t>поверхностные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.</w:t>
            </w:r>
          </w:p>
        </w:tc>
        <w:tc>
          <w:tcPr>
            <w:tcW w:w="4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ются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окие, площадь, проценты от площади пиломатериала</w:t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.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нили: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ются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рая ситовая ядровая гниль в виде пятен и полос, площадь, проценты от площади пиломатериала</w:t>
            </w:r>
          </w:p>
        </w:tc>
        <w:tc>
          <w:tcPr>
            <w:tcW w:w="4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ютс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воточина, количество отверстий на 1 м длины пиломатериала, шт.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ется (кроме неглубокой на обзольной части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родные включения</w:t>
            </w:r>
          </w:p>
        </w:tc>
        <w:tc>
          <w:tcPr>
            <w:tcW w:w="5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ются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ол острый:</w:t>
              <w:br/>
              <w:t>ширина непропиленной пласти, проценты ширины пиломатериала</w:t>
            </w:r>
          </w:p>
        </w:tc>
        <w:tc>
          <w:tcPr>
            <w:tcW w:w="47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опускаетс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непропиленной кромки, проценты длины пиломатериала</w:t>
            </w:r>
          </w:p>
        </w:tc>
        <w:tc>
          <w:tcPr>
            <w:tcW w:w="47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пой обзол:</w:t>
              <w:br/>
              <w:t>на пластях и кромках без ограничения по длине, размер непропиленной части, проценты ширин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тдельных участках кромок, размер не пропиленной части, проценты ширин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участка, проценты длины пиломатериал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с пропила, проценты ширины или толщины п/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ки, волнистость, вырывы, глубина, мм</w:t>
            </w:r>
          </w:p>
        </w:tc>
        <w:tc>
          <w:tcPr>
            <w:tcW w:w="3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отклонений от номинальной толщины или ширины (поз. 5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оробленность продольная по пласти и кромке, крыловатость, стрела прогиба, проценты от ширины пиломатериал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оробленность поперечная, стрела прогиба, проценты от ширины пиломатериал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10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рмы покоробленности установлены для пиломатериалов влажностью 22%. При большей влажности нормы уменьшают вдвое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11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оки древесины, не упомянутые в таблице, допускаются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12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ломатериалы поставляют сухими (влажность не более 22%), сырыми или сырыми антисептированными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мечание 13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качества пиломатериалов, за исключением палубных, должна проводитьс по пласти или кромке, худшей для данной дос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2:00Z</dcterms:created>
  <dc:creator>FuckYouBill</dc:creator>
  <dc:description/>
  <cp:keywords/>
  <dc:language>en-US</dc:language>
  <cp:lastModifiedBy>Admin</cp:lastModifiedBy>
  <dcterms:modified xsi:type="dcterms:W3CDTF">2016-09-02T11:51:00Z</dcterms:modified>
  <cp:revision>3</cp:revision>
  <dc:subject/>
  <dc:title>ПИЛОМАТЕРИАЛЫ ХВОЙНЫЕ</dc:title>
</cp:coreProperties>
</file>