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 СНиП 2.01.07-85*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ОИТЕЛЬНЫЕ НОРМЫ И ПРАВИЛА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ГРУЗКИ И ВОЗДЕЙСТВИЯ</w:t>
      </w:r>
    </w:p>
    <w:p>
      <w:pPr>
        <w:pStyle w:val="Formattexttopleveltextcentertext"/>
        <w:keepNext w:val="true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br/>
        <w:t>Текст Сравнения СНиП 2.01.07-85* с СП 20.133330.2011 см.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сылке.</w:t>
        <w:br/>
        <w:t>- Примечание изготовителя базы данных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87-01-0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Ы ЦНИИСК им. Кучеренко Госстроя СССР (канд. техн. наук А.А.Бать - руководитель темы; И.А.Белышев, канд. техн. наук В.А.Отставнов,  доктора техн. наук проф. В.Д.Райзер, А.И.Цейтлин), МИСИ им. В.В.Куйбышева Минвуза СССР (канд. техн. наук Л.В.Клепиков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 ЦНИИСК им. Кучеренко Госстроя ССС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ЛЕНЫ К УТВЕРЖДЕНИЮ Главтехнормированием Госстроя СССР (канд. техн. наук Ф.В.Бобров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 постановлением Государственного комитета СССР по делам строительства от 29 августа 1985 г. N 135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МЕН главы СНиП II-6-74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СНиП 2.01.07-85* изменением, утвержденным постановлением Госстроя СССР от 08.07.88 г. N 132, добавлен разд.10 "Прогибы и перемещения", разработанный ЦНИИСК им. Кучеренко Госстроя СССР (канд. техн. наук А.А.Бать - руководитель темы; чл.-кор. АН СССР Н.Н.Складнев, д-р техн. наук проф. А.И.Цейтлин, кандидаты техн. наук В.А.Отставнов, Э.А.Неустроев, инж. Б.И.Беляев), НИИЖБ Госстроя СССР (д-р техн. наук проф. А.С.Залесов) и ЦНИИпромзданий Госстроя СССР (кандидаты техн. наук Л.Л.Лемыш, Э.Н.Кодыш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 введением в действие разд.10 "Прогибы и перемещения" СНиП 2.01.07-85 с 1 января 1989 г. утрачивают силу пп.13.2-13.4 и 14.1-14.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II-23-81*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агаются в новой редакции: "Прогибы и перемещения элементов конструкций не должны превышать предельных, установленных СНиП 2.01.07-85" следующие пункты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13.1 СНиП II-23-81* "Стальные конструкции"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9.2 СНиП 2.03.06-85 "Алюминиевые конструкции"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п.1.20 СНиП 2.03.01-84 "Бетонные и железобетонные конструкции"</w:t>
      </w:r>
      <w:r>
        <w:rPr>
          <w:rFonts w:cs="Times New Roman" w:ascii="Times New Roman" w:hAnsi="Times New Roman"/>
          <w:color w:val="000000"/>
        </w:rPr>
        <w:t>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4.24 СНиП 2.03.09-85 "Асбестоцементные конструкции"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4.32 СНиП II-25-80 "Деревянные конструкции"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Visited"/>
          <w:rFonts w:cs="Times New Roman" w:ascii="Times New Roman" w:hAnsi="Times New Roman"/>
          <w:color w:val="000000"/>
        </w:rPr>
        <w:t>п.3.19** СНиП 2.09.03-85 "Сооружения промышленных предприятий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 Вероятно ошибка оригинала. Следует читать 13.19. См. ярлык "Примечания". - Примечание изготовителя базы данных.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СНиП 2.01.07-85* внесены измен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 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 2, утвержденные постановлениями Госстроя России от 5 июля 1993 г. N 18-27 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 29 мая 2003 г. N 4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ответственн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, таблицы, формулы и карты, в которые внесены изменения, отмечены звездочкой.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 нормы распространяются на проектирование строительных конструкций и оснований зданий и сооружений и устанавливают основные положения и правила по определению  и учету постоянных и временных нагрузок и воздействий, а также их сочета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рузки и воздействия на строительные конструкции и основания зданий и сооружений, отличающихся от традиционных, допускается определять по специальным техническим условия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  1. Далее по тексту, где это возможно, термин "воздействие" опущен и заменен термином "нагрузка", а слова "здания и сооружения" заменены словом "сооружения".    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 При реконструкции расчетные значения нагрузок следует определять на основе результатов обследования существующих конструкций, при этом атмосферные нагрузки допускается принимать с учетом данных Росгидромет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     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здел 1 включен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распоряжением Правительства Российской Федерации от 21.06.2010 N 1047-р. - Примечание изготовителя базы данных.</w:t>
      </w:r>
    </w:p>
    <w:p>
      <w:pPr>
        <w:pStyle w:val="Headertexttopleveltext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1. При проектировании следует учитывать нагрузки, возникающие при возведении и эксплуатации сооружений, а также при изготовлении, хранении и перевозке строительных конструкций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Основными характеристиками нагрузок, установленными в настоящих нормах, являются их нормативные знач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рузка определенного вида характеризуется, как правило, одним нормативным значением. Для нагрузок  от людей, животных, оборудования на перекрытия жилых, общественных и сельскохозяйственных зданий, от мостовых и подвесных кранов, снеговых, температурных климатических воздействий устанавливаются два нормативных значения: полное и пониженное (вводится в расчет при необходимости учета влияния длительности нагрузок, проверке на выносливость и в других случаях, оговоренных в нормах проектирования конструкций и оснований).   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3. Расчетное значение нагрузки следует определять как произведение ее нормативного значения на коэффициент надежности по нагрузк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соответствующий рассматриваемому предельному состоянию и принимаемый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* при  расчете на прочность и устойчивость - в соответствии с пп.2.2, 3.4, 3.7, 3.11, 4.8,  6.11, 7.3 и 8.7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при расчете на выносливость - равным единице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в расчетах по деформациям - равным единице, если в нормах проектирования конструкций и оснований не установлены другие значе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при расчете по другим видам предельных состояний - по нормам проектирования конструкций и основа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ые значения нагрузок при наличии статистических данных допускается определять непосредственно по заданной вероятности их непревыш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счете конструкций и оснований для условий возведения зданий и сооружений расчетные значения снеговых, ветровых, гололедных нагрузок и температурных климатических воздействий следует снижать на 20%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еобходимости расчета на прочность и устойчивость в условиях пожара, при взрывных воздействиях, столкновении транспортных средств с частями сооружений коэффициенты надежности по нагрузке для всех учитываемых при этом нагрузок следует принимать равными единиц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 Для нагрузок с двумя нормативными значениями соответствующие расчетные значения следует определять с одинаковым коэффициентом  надежности по нагрузке (для рассматриваемого предельного состояния)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ЛАССИФИКАЦИЯ НАГРУЗОК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В зависимости от продолжительности действия нагрузок следует различать постоянные и временные (длительные, кратковременные, особые) нагруз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 Нагрузки, возникающие при изготовлении, хранении и перевозке конструкций, а также при возведении сооружений, следует учитывать в расчетах как кратковременные нагруз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рузки, возникающие на стадии эксплуатации сооружений, следует учитывать в соответствии с пп.1.6-1.9.  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К постоянным нагрузкам следует относить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вес частей сооружений, в том числе вес несущих и ограждающих строительных конструкций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вес и давление грунтов (насыпей, засыпок),   горное давлени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ющиеся в конструкции или основании усилия от предварительного напряжения следует учитывать в  расчетах как усилия от постоянных нагрузок.        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*. К длительным нагрузкам следует относить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вес временных перегородок, подливок и подбетонок под оборудование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 вес стационарного оборудования:  станков, аппаратов, моторов, емкостей, трубопроводов с арматурой, опорными  частями и изоляцией, ленточных конвейеров, постоянных подъемных машин с их канатами и направляющими, а также вес жидкостей и твердых тел, заполняющих оборудование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давление газов, жидкостей и сыпучих тел в емкостях и трубопроводах, избыточное  давление и разрежение воздуха, возникающее при вентиляции шахт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нагрузки на перекрытия от складируемых материалов и стеллажного оборудования в складских помещениях, холодильниках, зернохранилищах, книгохранилищах, архивах и подобных помещениях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температурные технологические воздействия от стационарного оборудова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 вес слоя воды на водонаполненных плоских покрытиях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 вес отложений производственной пыли, если  ее накопление не исключено соответствующими мероприятиям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 нагрузки от людей, животных, оборудования на перекрытия жилых, общественных и сельскохозяйственных зданий с пониженными нормативными значениями, приведенными в табл.3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и) вертикальные нагрузки от мостовых и подвесных кранов с пониженным нормативным значением, определяемым умножением полного нормативного значения вертикальной нагрузки от одного крана (см. п.4.2) в каждом пролете здания на коэффициент: 0,5 - для групп режимов работы кранов 4К-6К; 0,6 - для группы режима работы кранов 7К; 0,7 - для группы режима работы кранов 8К. Группы режимов работы кранов принимаются поГОСТ 25546-82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 снеговые нагрузки с пониженным расчетным значением, определяемым умножением полного расчетного значения на коэффициент 0,5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л) температурные климатические воздействия с пониженными нормативными значениями, определяемыми в соответствии с указаниями пп.8.2-8.6 при условии 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 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;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 воздействия, обусловленные деформациями основания, не сопровождающимися коренным изменением структуры грунта, а также оттаиванием вечномерзлых грунтов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) воздействия, обусловленные изменением влажности, усадкой и ползучестью материалов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мечание. В районах со средней температурой января минус 5 °С и выше (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арте 5 приложения 5 к СНиП 2.01.07-85*) снеговые нагрузки с пониженным расчетным значением не устанавливаю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*.  К кратковременным нагрузкам следует относить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нагрузки от оборудования, возникающие в пускоостановочном, переходном и испытательном режимах, а также при его перестановке или замене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вес людей, ремонтных материалов в зонах обслуживания и ремонта оборудова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нагрузки от людей, животных, оборудования на перекрытия жилых, общественных и сельскохозяйственных зданий с полными нормативными значениями, кроме нагрузок, указанных в п.1.7, а, б, г, д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нагрузки от подвижного подъемно-транспортного оборудования (погрузчиков, электрокаров, кранов-штабелеров, тельферов, а также от мостовых и подвесных кранов с полным нормативным значением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снеговые нагрузки с полным расчетным значением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 температурные климатические воздействия с полным нормативным значением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ж) ветровые нагрузк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 гололедные нагруз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 К особым нагрузкам следует относить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сейсмические воздействия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б) взрывные воздействи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нагрузки, вызываемые резкими нарушениями технологического процесса, временной неисправностью или поломкой оборудова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воздействия, обусловленные деформациями основания, сопровождающимися коренным изменением структуры грунта (при замачивании просадочных грунтов) или оседанием его в районах горных выработок и в карстовых.    </w:t>
        <w:br/>
        <w:br/>
      </w:r>
    </w:p>
    <w:p>
      <w:pPr>
        <w:pStyle w:val="Headertexttopleveltextcentertext"/>
        <w:keepNext w:val="true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ЧЕТАНИЯ НАГРУЗОК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 Расчет конструкций и оснований по предельным состояниям первой и второй групп следует выполнять с учетом неблагоприятных сочетаний нагрузок или соответствующих им усил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 сочетания устанавливаются из анализа реальных вариантов одновременного действия различных нагрузок для рассматриваемой стадии работы конструкции или основа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 В зависимости от учитываемого состава нагрузок следует различать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основные сочетания нагрузок, состоящие из постоянных, длительных и кратковременных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особые сочетания нагрузок, состоящие из постоянных, длительных, кратковременных и одной из особых нагрузо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ые нагрузки с двумя нормативными значениями следует включать в сочетания как длительные - при учете пониженного нормативного значения, как кратковременные - при учете полного нормативного знач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собых сочетаниях нагрузок, включающих взрывные воздействия или нагрузки, вызываемые столкновением транспортных средств с частями сооружений, допускается не учитывать кратковременные нагрузки, указанные в п.1.8*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 При учете сочетаний, включающих постоянные и не менее двух временных нагрузок, расчетные значения временных нагрузок или соответствующих им усилий следует умножать на коэффициенты сочетаний, равные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основных сочетаниях для длительных нагруз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95; для кратковременны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9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особых сочетаниях для длительных нагруз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95; для кратковременны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,8, кроме случаев, оговоренных в нормах проектирования сооружений для сейсмических районов и в других нормах проектирования конструкций и оснований. При этом особую нагрузку следует принимать без сниж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учете основных сочетаний, включающих постоянные нагрузки и одну временную нагрузку (длительную или кратковременную),  коэффициенты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вводить не следует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мечание. В основных сочетаниях при учете трех и более кратковременных нагрузок их расчетные значения допускается умножать на коэффициент сочетания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ринимаемый для первой (по степени влияния) кратковременной нагрузки - 1,0, для второй - 0,8, для остальных - 0,6.</w:t>
        <w:br/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3. При учете сочетаний нагрузок в соответствии с указаниями п.1.12  за одну временную нагрузку следует принимать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нагрузку определенного рода от одного источника (давление или разрежение в емкости, снеговую, ветровую, гололедную нагрузки, температурные климатические воздействия, нагрузку от одного погрузчика, электрокара, мостового или подвесного крана);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б) нагрузку от нескольких источников, если их совместное действие учтено в нормативном и расчетном значениях нагрузки (нагрузку от оборудования, людей и складируемых материалов на одном или нескольких перекрытиях с учетом коэффициент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риведенных в пп.3.8 и 3.9; нагрузку от нескольких мостовых или подвесных кранов с учетом коэффицие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риведенного в п.4.17; гололедно-ветровую нагрузку, определяемую в соответствии с п.7.4).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ВЕС КОНСТРУКЦИЙ И ГРУНТОВ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здел 2 включен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распоряжением Правительства Российской Федерации от 21.06.2010 N 1047-р. - Примечание изготовителя базы данных.</w:t>
      </w:r>
    </w:p>
    <w:p>
      <w:pPr>
        <w:pStyle w:val="Headertexttopleveltext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Нормативное значение веса конструкций заводского изготовления следует определять на основании стандартов, рабочих чертежей или паспортных данных заводов-изготовителей, других строительных конструкций и грунтов - по проектным размерам и удельному весу материалов и грунтов с учетом их влажности в условиях возведения и эксплуатации сооружений.   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2. Коэффициенты надежности по нагрузке 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веса строительных конструкций и грунтов приведены в табл.1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 </w:t>
      </w:r>
      <w:r>
        <w:rPr/>
        <w:t>Таблица 1</w:t>
        <w:b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6"/>
        <w:gridCol w:w="1879"/>
      </w:tblGrid>
      <w:tr>
        <w:trPr>
          <w:trHeight w:val="23" w:hRule="atLeast"/>
        </w:trPr>
        <w:tc>
          <w:tcPr>
            <w:tcW w:w="7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ции сооружений и вид грунт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 надежности по нагрузке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ции: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ллические </w:t>
              <w:b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5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тонные (со средней плотностью свыше 1600 кг/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667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222" r="-5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), железобетонные, каменные, армокаменные, деревянные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тонные (со средней плотностью 1600 кг/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667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222" r="-5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менее), изоляционные, выравнивающие и отделочные слои (плиты, материалы в рулонах, засыпки, стяжки и т.п.), выполняемые: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заводских условиях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строительной площадке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нты: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 природном залегании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ыпные </w:t>
              <w:b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5</w:t>
            </w:r>
          </w:p>
        </w:tc>
      </w:tr>
      <w:tr>
        <w:trPr/>
        <w:tc>
          <w:tcPr>
            <w:tcW w:w="9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я: 1. При проверке конструкций на устойчивость положения против опрокидывания, а также в других случаях, когда уменьшение веса конструкций и грунтов может ухудшить условия работы конструкций, следует произвести расчет, принимая для веса конструкции или ее части коэффициент надежности по нагрузке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=0,9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При определении нагрузок от грунта следует учитывать нагрузки от складируемых материалов, оборудования и транспортных средств, передаваемые на грунт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Для металлических конструкций, в которых усилия от собственного веса превышают 50% общих усилий, следует принимать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=1,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rizline">
    <w:name w:val="horizlin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character" w:styleId="Visited">
    <w:name w:val="visited"/>
    <w:basedOn w:val="DefaultParagraphFont"/>
    <w:qFormat/>
    <w:rPr/>
  </w:style>
  <w:style w:type="character" w:styleId="Referent">
    <w:name w:val="refe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emptyline">
    <w:name w:val="format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 </dc:creator>
  <dc:description/>
  <cp:keywords/>
  <dc:language>en-US</dc:language>
  <cp:lastModifiedBy> </cp:lastModifiedBy>
  <dcterms:modified xsi:type="dcterms:W3CDTF">2014-06-16T06:48:00Z</dcterms:modified>
  <cp:revision>1</cp:revision>
  <dc:subject/>
  <dc:title> </dc:title>
</cp:coreProperties>
</file>