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ТЕХНОЛОГИЧЕСКАЯ КАРТА (ТТК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СТРОЙСТВО СТРОПИЛЬНОЙ СИСТЕМЫ КРЫШИ ИЗ ДЕРЕВЯННЫХ ЭЛЕМЕН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. Область примен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 Технологическая карта разработана на устройство стропильной системы крыши из брусьев, бревен или досок с обрешеткой из брусков под кровлю из штучных или рулон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Технологическая карта предусматривает устройство несущих элементов крыши из деревянных бревен, брусьев и дощатых стропильных ферм. По конструкции стропила могут быть наклонными, опирающимися своими концами и средней частью (в одной или нескольких точках) на стены здания, и висячими,  опирающимися только своими концами на стены здания (без промежуточных опор) (рис. 1, 2).</w:t>
      </w:r>
    </w:p>
    <w:p>
      <w:pPr>
        <w:pStyle w:val="Normal"/>
        <w:ind w:firstLine="13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71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. Общий вид стропильной системы с наклонными дощатыми стропилам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дощатые стропила; 2 - подкос; 3 - стойка; 4 - обреше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862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2. Общий вид стропильной системы из бреве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коньковый прогон; 2 - мауэрлат; 3 - стойка; 4 - средняя стена; 5 - подкос; 6 - окантованный брус; 7 - обреше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В состав работ, предусмотренных данной технологической картой вход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ка мауэрлатов и леж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ка стоек и коньковых прогон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ка стропильных ног и подко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ка обреше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одача материалов для устройства стропильной системы  производится с помощью электролебедки или строительного подъемника. Монтаж укрупненных элементов стропильной системы выполняют грузоподъемным кр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Устройство стропильной системы крыши выполняют в соответствии с требованиями федеральных и ведомственных нормативных документов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0 1200036460 3704477087 610957464 2685059051 3363248087 4294967268 584910322 2851215321 2005302996</w:t>
      </w:r>
      <w:r>
        <w:rPr>
          <w:color w:val="000000"/>
        </w:rPr>
        <w:t>СНиП 12-01-2004</w:t>
      </w:r>
      <w:r>
        <w:rPr>
          <w:vanish/>
          <w:color w:val="000000"/>
        </w:rPr>
        <w:t>#S</w:t>
      </w:r>
      <w:r>
        <w:rPr>
          <w:color w:val="000000"/>
        </w:rPr>
        <w:t xml:space="preserve">  Организация строительств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1 871001100 3704477087 79 23943 2465715559 2685059051 3363248087 4294967268 584910322</w:t>
      </w:r>
      <w:r>
        <w:rPr>
          <w:color w:val="000000"/>
        </w:rPr>
        <w:t>СНиП 3.03.01-87</w:t>
      </w:r>
      <w:r>
        <w:rPr>
          <w:vanish/>
          <w:color w:val="000000"/>
        </w:rPr>
        <w:t>#S</w:t>
      </w:r>
      <w:r>
        <w:rPr>
          <w:color w:val="000000"/>
        </w:rPr>
        <w:t xml:space="preserve"> Несущие и ограждающие конструкци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2 901794520 0 0 0 0 0 0 0 3483316215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 xml:space="preserve"> Безопасность труда в строительстве. Часть 1. Общие требования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3 901829466 959904472 3325399512 4294967294 2202259373 2351242664 78 2583957209 2440337622</w:t>
      </w:r>
      <w:r>
        <w:rPr>
          <w:color w:val="000000"/>
        </w:rPr>
        <w:t>СНиП 12-04-2002</w:t>
      </w:r>
      <w:r>
        <w:rPr>
          <w:vanish/>
          <w:color w:val="000000"/>
        </w:rPr>
        <w:t>#S</w:t>
      </w:r>
      <w:r>
        <w:rPr>
          <w:color w:val="000000"/>
        </w:rPr>
        <w:t xml:space="preserve">  Безопасность труда в строительстве. Часть 2. Строительное производство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4 1200006767 4292889854 4294967276 1798167796 2190011591 584910322 4294960680 1846460363 491708152</w:t>
      </w:r>
      <w:r>
        <w:rPr>
          <w:color w:val="000000"/>
        </w:rPr>
        <w:t>ПОТ РМ-012-2000</w:t>
      </w:r>
      <w:r>
        <w:rPr>
          <w:vanish/>
          <w:color w:val="000000"/>
        </w:rPr>
        <w:t>#S</w:t>
      </w:r>
      <w:r>
        <w:rPr>
          <w:color w:val="000000"/>
        </w:rPr>
        <w:t xml:space="preserve"> Межотраслевые правила по охране труда при работе на высот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vanish/>
          <w:color w:val="000000"/>
        </w:rPr>
        <w:t>#M12293 5 901865872 0 0 0 0 0 0 0 1929261559</w:t>
      </w:r>
      <w:r>
        <w:rPr>
          <w:color w:val="000000"/>
        </w:rPr>
        <w:t>СанПиН 2.2.3.1384-03</w:t>
      </w:r>
      <w:r>
        <w:rPr>
          <w:vanish/>
          <w:color w:val="000000"/>
        </w:rPr>
        <w:t>#S</w:t>
      </w:r>
      <w:r>
        <w:rPr>
          <w:color w:val="000000"/>
        </w:rPr>
        <w:t xml:space="preserve">  Минздрав РФ. Гигиенические требования к организации  строительного производства и стро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1.6. Работы выполняют в летних условиях в одну смену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рганизация и технология выполнения рабо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До начала монтажа стропильной системы следует выполнить следующие организационно-подготовительные мероприятия и рабо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ить и принять нижележащие конструкции, включая монтаж чердачного перекрытия, устройство карниза, монтаж вентиляционных стояков выше чердачного перекрытия и крыш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овить грузоподъемный кран или оборуд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ить инструмент, приспособления, инвентар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ставить на рабочее место материалы и изде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формить наряд-допуск на работы повышенной опасност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знакомить исполнителей с технологией и организацией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Заготовленные заранее, обработанные защитными составами, замаркированные и спакетированные элементы стропильной системы подают на чердачное перекрытие. Одновременно подают инвентарные средства подмащивания для монт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Установку элементов стропильной системы из наклонных стропил выполняют с разбивкой фронта работ на захватки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мауэрлаты и леж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стойки и коньковые прого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стропильные ноги и подкос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обреше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Установку мауэрлатов и лежней выполняют с предварительной прокладкой по верху стен 2 слоев  рулонной  гидроизоля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осле укладки мауэрлатов и лежней в проектное положение на лежень устанавливают стойки, временно раскрепив их схватками и подкосами. Затем по стойкам укладывают коньковый прогон, выверяют его положение при помощи  уровня и закрепляют элементы строительными скобами или бол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Соединения элементов стропильной системы из бревен и брусьев выполняют с помощью врубок. Для соединения стоек с прогонами используют врубки со сквозным и несквозным шипом (рис.3а,б). Крестообразное пересечение брусьев соединяют вполдерева (рис.3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55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0"/>
        <w:gridCol w:w="2475"/>
        <w:gridCol w:w="3300"/>
      </w:tblGrid>
      <w:tr>
        <w:trPr/>
        <w:tc>
          <w:tcPr>
            <w:tcW w:w="25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57325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90650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076450" cy="178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80" w:type="dxa"/>
        <w:jc w:val="left"/>
        <w:tblInd w:w="2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0"/>
        <w:gridCol w:w="2475"/>
        <w:gridCol w:w="3435"/>
      </w:tblGrid>
      <w:tr>
        <w:trPr/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а 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3. Врубки при сопряжении брусье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- сквозным шипом; б - несквозным шипом в потемок; в - в полдере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опряжения стропильных ног с горизонтальной затяжкой используют врубки: лобовую с одним зубом (рис.4,а), лобовую с двойным зубом (рис. 4,б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55"/>
        <w:gridCol w:w="394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943100" cy="212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43100" cy="2286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4. Врубки в элементах стропи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лобовая с одним зубом; б - лобовая с двойным зуб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7. Стропильные ноги и подкосы из брусьев и бревен устанавливают в следующем порядк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ят разбивку на мауэрлатах проектного положения стропильных но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ирают в мауэрлатах гнез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инвентарные под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стропильные ноги с опорой на коньковый брус и мауэрла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 проверки правильности проектного положения всех установленных элементов стропильную систему скрепляют скобами и бол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а сопряжения стропильных ног дополнительно антисептирую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установки первых 4 стропильных ног начинают устройство обреше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руски прибивают по шаблону от карниза к коньку с проектным шагом, который зависит от вида кровельного покрытия. По свесу кровли над карнизом, под стыками листов, а также в разжелобках и на коньке укладывают сплошной настил из обрезной дос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организации работ  по устройству стропильной системы из бревен с обрешеткой из брусков приведена на рис.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3250" cy="282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5. Схема организации работ по устройству стропильной системы из бревен с обрешеткой из брус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подмости; 2 - элементы стропил; 3 - опалубка карнизного свеса; 4 - бруски обрешет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 Стропильные ноги и подкосы из досок устанавливают в следующем порядк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ят разбивку на мауэрлатах проектного положения стропильных ног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бирают в мауэрлатах гнез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ют раздвижные инвентарные стойки и инвентарные подм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адывают элементы составных стропильных ног: нижний - на мауэрлат и в вилку раздвижной стойки, верхний - между верхними накладками и в вилку задвижной стойк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 ветвями первого составного элемента устанавливают болты, скрепляющие стропильную ногу с верхними наклад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водят подкосы между нижними накладками и ветвями верхних элементов составных стропильных ног, устанавливают болты, скрепляющие подкосы с нижними наклад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мещают верхние плоскости обоих элементов составных стропильных ног с помощью рейки и раздвижной стой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рливают отверстия в месте сопряжения элементов составной ноги и подкоса, устанавливают бол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а сопряжения стропильных ног с мауэрлатами и концы стропильных ног на опорах дополнительно антисептир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После установки первых 2 стропильных ферм начинают устройство обрешетки. Бруски прибивают по шаблону от карниза к коньку с проектным шагом, который зависит от вида кровельного покрытия. По свесу кровли над карнизом, под стыками листов, а также в разжелобках и на коньке укладывают сплошной настил из обрезной дос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хема организации работ  по установке дощатых стропил с обрешеткой из брусков приведена на рис.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43225" cy="3105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унок 6. Схема организации работ по установке дощатых стропи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обрешеткой из брусков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передвижные подмости; 2 - элементы стропильной системы; 3 - башенный кран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опалубка карнизного свеса; 5 - бруски обрешетки; 6 - установленные стропильные фермы; 7 - деревянные кобыл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.10. Сопряжения элементов дощатых стропил выполняют на гвоздях и скобах, усиленных накладками (рис. 7). Несущие элементы крыши изготавливают из досок сечением 50х150 мм. В местах стыков прибивают двойные накладки из досок толщиной 25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30 мм,  длина гвоздей в 2.5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3.0 раза должна превышать толщину прибиваемых досок или брусков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10175" cy="2638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7. Безврубочные сопряжения дощатых строп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- узел сопряжения с затяжкой; II - сопряжение подкоса со стропильной ногой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I - стропильных ног в коньке; IV - подкоса с затяж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затяжка; 2 - стропильная нога; 3 - подкос; 4 - наклад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возди размещают параллельно или косыми рядами под углом 45градусов к оси накладки (рис. 8). Расстояние от торца накладки до оси крайнего ряда должно быть не менее 15d (d - диаметр гвоздя), а от кромки накладки до оси продольного ряда не менее 4d. Концы гвоздей, прошедшие через пакет досок, следует загнуть поперек волок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8. Разметка гвоздей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соединяемые элементы; 2 - накладки; 3 - торцевой стык затяж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1. Монтаж сборных стропильных ферм для двускатной крыши из висячих дощатых стропил выполняют с помощью самоходного стрелового крана с соответствующими грузовысотными рабочими характеристик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2. Для удобства перевозки стропила изготавливают в виде двух полуферм, из которых с помощью дощатых накладок на строительной площадке собирают целые треугольные фермы. Фермы собирают, укладывая сборочные элементы между планками фиксаторами. После проверки правильности монтажа полуфермы соединяют с помощью гвоздей накладками (рис. 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9. Сборка стропил из двух полуфер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нижние накладки; 2 - полуфермы; 3 - верхние наклад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3. Правильность забивки гвоздей обеспечивают с помощью шаблона - листа фанеры, по размерам равного накладке, в который в соответствии с чертежом забиваются гвозд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ложив шаблон на накладку, острыми концами гвоздей делают наколки, по которым затем забивают гвозди (рис. 10). Длина гвоздей должна быть в 2,5 раза больше толщины накладок. Допускаемое отклонение между центрами гвоздей 2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81650" cy="295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0. Узлы дощатых ферм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верхняя накладка; Б - нижняя накладк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фигурная накладка; 2 - гвозди; 3 - прямоугольная наклад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4. Фермы устанавливают с помощью самоходного стрелового крана сначала в торцах здания (рис. 11), опирая их на верхнюю обвязку стен. Вертикальность ферм проверяют отвесом и закрепляют их временными расшивками из обрезков досок. Шнур, натянутый по коньку крайних ферм, служит маяком для установки промежуточных. Их устанавливают через 1200 мм, ориентируясь по рискам. И рихтуют так, чтобы конек устанавливаемой фермы находился под натянутым маячным шнуром (рис. 12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14875" cy="166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1. Установка маячных строп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верхняя обвязка стен; 2 - стропильная ферма; 3 - дощатая расшивка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- маячный шну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10125" cy="438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2. Рихтовка стропильной фер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верхняя обвязка; 2 - устанавливаемая ферма; 3 - маячная ферма; 4 - маячный шнур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 - расстояние рихтовки; 6 - установочные риски; 7 - направление рихто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5. Вертикальность промежуточных ферм контролируют рейкой-отвесом (рис.13). Опорные узлы ферм к верхней обвязке прибивают наискось двумя гвоздями длиной 150 мм с каждой стороны. Распорки, прибитые между фермами, обеспечивают их неподвижность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4450" cy="4867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исунок 13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 - верхняя обвязка; 2 - распорки; 3 - рейка-отвес; 4 - опорные узлы; 5 - фер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6. После установки первых 4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5 стропильных ног начинают устройство обрешет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руски прибивают по шаблону от карниза к коньку с проектным шагом, который зависит от вида кровельного покрытия. По свесу кровли над карнизом, под стыками листов, а также в разжелобках и на коньке укладывают сплошной настил из обрезной дос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7. После пришивки обрешетки выполняют вырезы для слуховых окон и лазов. Затем монтируют слуховые ок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8. Монтаж стропильной системы осуществляют с инвентарных подмостей звеном в составе четырех плотников и одного подсобного  рабочего, в том числе: плотник 4 разр. - 1, плотник 3 разр. - 1,  плотник 2 разр. - 2, подсобный рабочий 1 разр. - 1.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 xml:space="preserve">2.19. Подачу грузов башенным краном выполняет звено в составе машиниста крана и двух такелажников, в том числе:  машинист крана 5 разр. - 1; - такелажники 2  разряда - 2.    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3. Требования к качеству и приемке работ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и устройстве стропильной системы из деревянных элементов осуществляется производственный контроль качества, который включает: входной контроль конструкций, материалов и полуфабрикатов; операционный контроль выполнения строительно-монтажных работ, а также приемочный контроль выполненных работ. На всех этапах работ производится инспекционный контроль представителями технического надзора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2. Изготовитель должен сопровождать каждую партию пиломатериалов и элементов крепления документом о качестве по </w:t>
      </w:r>
      <w:r>
        <w:rPr>
          <w:vanish/>
          <w:color w:val="000000"/>
        </w:rPr>
        <w:t>#M12291 1200036309</w:t>
      </w:r>
      <w:r>
        <w:rPr>
          <w:color w:val="000000"/>
        </w:rPr>
        <w:t>ГОСТ 13015-2003</w:t>
      </w:r>
      <w:r>
        <w:rPr>
          <w:vanish/>
          <w:color w:val="000000"/>
        </w:rPr>
        <w:t>#S</w:t>
      </w:r>
      <w:r>
        <w:rPr>
          <w:color w:val="000000"/>
        </w:rPr>
        <w:t>, в котором должны быть ука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именование и адрес предприятия-изготовителя; номер и дата выдачи документа; номер партии; наименование и марки материалов и конструкций; количество; основные физико-механические показат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кумент о качестве изделий, поставляемых потребителю, должен быть подписан работником, ответственным за  технический контроль предприятия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Входной контроль качества материалов заключается в проверке внешним осмотром их соответствия ГОСТам, ТУ, требованиям проекта, паспортам, сертификатам, подтверждающим качество их изготовления, комплектности и соответствия их рабочим чертежам. Входной контроль выполняет линейный персонал  при поступлении материалов изделий  на строительную площадку. Форма и основные размеры изделий должны соответствовать проек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шнему осмотру подвергаются все партии материалов и изделия в целях обнаружения явных отклонений геометрических размеров от про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меры и геометрическая форма проверяются выборочно одноступенчатым контроле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Устройство стропильной системы разрешается производить только после приемки опорных конструкций. Схема операционного контроля качества приведена в табл. 3.1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3.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Схема операционного контроля качества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1061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0"/>
        <w:gridCol w:w="3249"/>
        <w:gridCol w:w="1349"/>
        <w:gridCol w:w="1590"/>
        <w:gridCol w:w="2475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2"/>
                <w:szCs w:val="22"/>
              </w:rPr>
              <w:t>#G0</w:t>
            </w:r>
            <w:r>
              <w:rPr>
                <w:color w:val="000000"/>
                <w:sz w:val="22"/>
                <w:szCs w:val="22"/>
              </w:rPr>
              <w:t xml:space="preserve">Контролируемые операции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контроля (что контролируют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ред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я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да контролируе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уэрлатов и лежней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атериалов проекту и нормативным требованиям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качестве (паспорта, сертификаты)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септирование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скрытых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защитная обработка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скрытых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гидроизоляции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скрытых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 установки проекту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после установк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журнал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элементов стропильной системы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атериалов проекту и нормативным требованиям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о качестве (паспорта, сертификаты)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септирование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скрытых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защитная обработка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начала работ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освидетельствования скрытых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мест установки и соединений элементов проекту и СНиП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после установки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журнал работ </w:t>
            </w:r>
          </w:p>
        </w:tc>
      </w:tr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обрешетки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качества древесины проекту и СНиП 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зуально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раб, до укладки листов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спорта или сертификаты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.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Технические требования при приемке стропильной сист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46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38"/>
        <w:gridCol w:w="1500"/>
        <w:gridCol w:w="2430"/>
      </w:tblGrid>
      <w:tr>
        <w:trPr/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Технические требования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е отклонения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(метод, объем)</w:t>
            </w:r>
          </w:p>
        </w:tc>
      </w:tr>
      <w:tr>
        <w:trPr/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клонение глубины врубок от проектно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м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й, каждый элемент </w:t>
            </w:r>
          </w:p>
        </w:tc>
      </w:tr>
      <w:tr>
        <w:trPr/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тклонения в расстояниях между центрами рабочих болтов относительно проектны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входных отверс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ля выходных отверстий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й, выборочный </w:t>
            </w:r>
          </w:p>
        </w:tc>
      </w:tr>
      <w:tr>
        <w:trPr/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тклонение в расстояниях между центрами гвоздей со стороны забивки в гвоздевых соединениях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мм 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рительный, выборочный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4. Калькуляции  трудовых затра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Калькуляция трудовых затрат на устройство наслонной стропильной системы из брусьев и бревен приведена в табл. 4.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.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лькуляция трудовых затрат на устройство наслонной стропильной системы из брусьев и бревен на  площади 100 м.кв. ската</w:t>
      </w:r>
    </w:p>
    <w:p>
      <w:pPr>
        <w:pStyle w:val="Normal"/>
        <w:rPr/>
      </w:pPr>
      <w:r>
        <w:rPr/>
        <w:t xml:space="preserve">     </w:t>
      </w:r>
    </w:p>
    <w:tbl>
      <w:tblPr>
        <w:tblW w:w="1051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5148"/>
        <w:gridCol w:w="675"/>
        <w:gridCol w:w="930"/>
        <w:gridCol w:w="1080"/>
        <w:gridCol w:w="108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времени на ед. изм., чел.-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, чел.-ч.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2 п.1б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ка на место мауэрлатов с поперечным перепиливанием, нанесением антисептических составов, обвертыванием толем и постановкой креплений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2 п.1в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тка мест установки стропил и изготовление сопряжений стропил с мауэрлатами. Установка на место лежней, стоек, прогонов, раскосов, подкосов, стропил, ригелей с подгонкой сопряжений и крепление их гвоздями, скобами, болтами, хомутами, арматурой и т.п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2 п.1г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тка и поперечное перепиливание материалов, укладка, выверка и прибивка обрешетки. Устройство разжелобков, свесов и постановка ребровых и коньковых досок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5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2 п.1д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Вырезка обрешетки в крыше, врубка ригелей и стропил, сборка всего каркаса слуховых окон, обшивка боковых стенок и обделка оконного проема слуховых окон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4-1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б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грузов башенными кранами грузоподъемностью до 10 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</w:tr>
      <w:tr>
        <w:trPr/>
        <w:tc>
          <w:tcPr>
            <w:tcW w:w="9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.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Калькуляция трудовых затрат на устройство висячей стропильной системы из сборных стропильных ферм и щитов приведена в табл. 4.2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4.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Калькуляция трудовых затрат на устройство висячей стропильной системы из сборных стропильных ферм и щитов на площади 100 м.кв. ската </w:t>
      </w:r>
    </w:p>
    <w:p>
      <w:pPr>
        <w:pStyle w:val="Normal"/>
        <w:ind w:firstLine="225"/>
        <w:rPr/>
      </w:pPr>
      <w:r>
        <w:rPr/>
        <w:t xml:space="preserve">     </w:t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5"/>
        <w:gridCol w:w="5148"/>
        <w:gridCol w:w="705"/>
        <w:gridCol w:w="930"/>
        <w:gridCol w:w="1080"/>
        <w:gridCol w:w="108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основание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 времени на ед. изм., чел.-ч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аты труда на весь объем, чел.-ч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3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езка толя на ленты и укладка лент под мауэрлаты и подкладки. Укладка мауэрлатов. Укладка угловых прогонов. Укладка опорных элементов. Изготовление и укладка подклад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нарожников. Обрешетка стропил брусками.  Установка коньковой доски. Устройство слуховых окон с прорезкой проемов в обрешетке. Устройство рассечек возле труб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3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ных ферм. Установка нижних стропильных щитов. Укрепление опорных ферм, нижних стропильных щитов и стропил проволочными скрутками с забивкой в кладку ершей. Установка верхних ферм. Установка обрешеточных щитов. Установка кобылок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6-1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.3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ешетка карнизных свесов по углам. Снятие диагональных расшивок. Постановка стяжек. Изготовление и установка подкосов. Изготовление и установка стоек под диагональные стропильные ноги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4-1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3б 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грузов башенными кранами грузоподъемностью до 10 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т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4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.94 </w:t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  <w:t>5. Материально-технические ресурс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Потребность в конструктивных элементах для устройства стропильной системы из брусьев на 100 м.кв. приведена в табл. 5.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требность в конструкциях на 100 м.к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1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610"/>
        <w:gridCol w:w="1620"/>
        <w:gridCol w:w="720"/>
        <w:gridCol w:w="156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.п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ус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х150 м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ус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х100 м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былка из дос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х130 м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ки 50 м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х200 м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лонный материа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123825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Потребность в конструктивных элементах для устройства стропильной системы из сборных дощатых стропил на 100 м.кв. приведена в табл. 5.2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5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  <w:t>Потребность в конструкциях на 100 м.кв.</w:t>
      </w:r>
    </w:p>
    <w:p>
      <w:pPr>
        <w:pStyle w:val="Normal"/>
        <w:ind w:firstLine="270"/>
        <w:jc w:val="center"/>
        <w:rPr>
          <w:color w:val="000000"/>
        </w:rPr>
      </w:pPr>
      <w:r>
        <w:rPr>
          <w:color w:val="000000"/>
        </w:rPr>
      </w:r>
    </w:p>
    <w:tbl>
      <w:tblPr>
        <w:tblW w:w="76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3345"/>
        <w:gridCol w:w="1620"/>
        <w:gridCol w:w="690"/>
        <w:gridCol w:w="141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 п.п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ые элементы стропи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рус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х50 мм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0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былка из доск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х130 мм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ки 50 мм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х200 мм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возд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ты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лонный материал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роекту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3825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135" r="-29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отребность в инструментах и приспособлениях  для устройства стропильной системы приведена в табл. 5.3.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Таблица 5.3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Инструмент и приспособления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74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2415"/>
        <w:gridCol w:w="945"/>
        <w:gridCol w:w="795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а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вые электропи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дереву 1,6 кВт, 16.8 кг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ЮИТ.298251.001-02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а электрическая сверлильная, 0,45 кВт,1.6 кг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ЭС-450 ЭР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ь ручная шестеренная Грузоподъемность 0,5 т, Масса 8 кг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1 1200022207</w:t>
            </w:r>
            <w:r>
              <w:rPr>
                <w:color w:val="000000"/>
              </w:rPr>
              <w:t>ГОСТ 25835-83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 поперечна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248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ла-ножовка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2480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9448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с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1 9054167</w:t>
            </w:r>
            <w:r>
              <w:rPr>
                <w:color w:val="000000"/>
              </w:rPr>
              <w:t>ГОСТ 794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ток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230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ор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1399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летка металлическа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M12293 0 1200004328 3271140448 4161678122 247265662 4292922293 3918392535 2960271974 110954864 1916574699</w:t>
            </w:r>
            <w:r>
              <w:rPr>
                <w:color w:val="000000"/>
              </w:rPr>
              <w:t>ГОСТ 7502-98</w:t>
            </w:r>
            <w:r>
              <w:rPr>
                <w:vanish/>
                <w:color w:val="000000"/>
              </w:rPr>
              <w:t>#S#M12291 1200003518#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велир с рейками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В-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нтарные подмости на козелках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6. Требования безопасности труд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1. При устройстве стропильной системы следует строго соблюдать правила охраны труда в строительстве в соответствии со </w:t>
      </w:r>
      <w:r>
        <w:rPr>
          <w:vanish/>
          <w:color w:val="000000"/>
        </w:rPr>
        <w:t>#M12293 0 901794520 0 0 0 0 0 0 0 3483316215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 xml:space="preserve"> «Безопасность труда в строительстве. Часть 1. Общие требования», </w:t>
      </w:r>
      <w:r>
        <w:rPr>
          <w:vanish/>
          <w:color w:val="000000"/>
        </w:rPr>
        <w:t>#M12293 1 901829466 959904472 3325399512 4294967294 2202259373 2351242664 78 2583957209 2440337622</w:t>
      </w:r>
      <w:r>
        <w:rPr>
          <w:color w:val="000000"/>
        </w:rPr>
        <w:t>СНиП 12-04-2002</w:t>
      </w:r>
      <w:r>
        <w:rPr>
          <w:vanish/>
          <w:color w:val="000000"/>
        </w:rPr>
        <w:t>#S</w:t>
      </w:r>
      <w:r>
        <w:rPr>
          <w:color w:val="000000"/>
        </w:rPr>
        <w:t xml:space="preserve">. «Безопасность труда в строительстве. Часть 2. Строительное производство»,  </w:t>
      </w:r>
      <w:r>
        <w:rPr>
          <w:vanish/>
          <w:color w:val="000000"/>
        </w:rPr>
        <w:t>#M12293 2 1200006349 4294960667 3347745240 584910322 1894385976 4294967268 1028448853 1645840020 771915195</w:t>
      </w:r>
      <w:r>
        <w:rPr>
          <w:color w:val="000000"/>
        </w:rPr>
        <w:t>ПБ 10-382-00</w:t>
      </w:r>
      <w:r>
        <w:rPr>
          <w:vanish/>
          <w:color w:val="000000"/>
        </w:rPr>
        <w:t>#S</w:t>
      </w:r>
      <w:r>
        <w:rPr>
          <w:color w:val="000000"/>
        </w:rPr>
        <w:t xml:space="preserve"> Госгортехнадзора РФ «Правила устройства и безопасной эксплуатации грузоподъемных кранов»,  другими нормативными документами по охране тру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Основными опасными производственными факторами при производстве работ являются: работа в зоне действия монтажного крана; работа на высоте; возможность падения монтируемых элементов; нарушение технологии выполнения рабочих операций, опасность возгорания пило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До начала работы на высоте  необходимо:</w:t>
      </w:r>
    </w:p>
    <w:p>
      <w:pPr>
        <w:pStyle w:val="Normal"/>
        <w:jc w:val="both"/>
        <w:rPr/>
      </w:pPr>
      <w:r>
        <w:rPr>
          <w:color w:val="000000"/>
        </w:rPr>
        <w:t xml:space="preserve">· получить наряд-допуск по форме </w:t>
      </w:r>
      <w:r>
        <w:rPr>
          <w:vanish/>
          <w:color w:val="000000"/>
        </w:rPr>
        <w:t>#M12293 0 901794520 0 0 0 0 0 0 0 129125369</w:t>
      </w:r>
      <w:r>
        <w:rPr>
          <w:color w:val="000000"/>
        </w:rPr>
        <w:t>приложения “Д</w:t>
      </w:r>
      <w:r>
        <w:rPr>
          <w:vanish/>
          <w:color w:val="000000"/>
        </w:rPr>
        <w:t>#S</w:t>
      </w:r>
      <w:r>
        <w:rPr>
          <w:color w:val="000000"/>
        </w:rPr>
        <w:t xml:space="preserve">” к </w:t>
      </w:r>
      <w:r>
        <w:rPr>
          <w:vanish/>
          <w:color w:val="000000"/>
        </w:rPr>
        <w:t>#M12291 901794520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· получить (при необходимости) акт-допуск по форме </w:t>
      </w:r>
      <w:r>
        <w:rPr>
          <w:vanish/>
          <w:color w:val="000000"/>
        </w:rPr>
        <w:t>#M12293 0 901794520 0 0 0 0 0 0 0 634211852</w:t>
      </w:r>
      <w:r>
        <w:rPr>
          <w:color w:val="000000"/>
        </w:rPr>
        <w:t>приложения “В</w:t>
      </w:r>
      <w:r>
        <w:rPr>
          <w:vanish/>
          <w:color w:val="000000"/>
        </w:rPr>
        <w:t>#S</w:t>
      </w:r>
      <w:r>
        <w:rPr>
          <w:color w:val="000000"/>
        </w:rPr>
        <w:t xml:space="preserve">” к </w:t>
      </w:r>
      <w:r>
        <w:rPr>
          <w:vanish/>
          <w:color w:val="000000"/>
        </w:rPr>
        <w:t>#M12291 901794520</w:t>
      </w:r>
      <w:r>
        <w:rPr>
          <w:color w:val="000000"/>
        </w:rPr>
        <w:t>СНиП 12-03-2001</w:t>
      </w:r>
      <w:r>
        <w:rPr>
          <w:vanish/>
          <w:color w:val="000000"/>
        </w:rPr>
        <w:t>#S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олучить предохранительные поя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4. До начала работы стропальщики долж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верить исправность грузозахватных приспособлений и наличие на них клейм или бирок с обозначением номера, даты испытания грузоподъем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верить наличие и исправность вспомогательных инвентарных приспособл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одобрать грузозахватные приспособления, соответствующие массе и характеру поднимаемого груза. Следует подбирать стропы (с учетом числа ветвей) такой длины, чтобы угол между ветвями не превышал 90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· проверить освещенность рабочего места люксмет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участке, где ведутся работы краном, не допускается выполнение других работ и нахождение посторонних лиц. Зоны, опасные для движения людей во время монтажа, должны быть ограждены и оборудованы хорошо видимыми предупредительными зна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До выполнения монтажных работ необходимо установить порядок обмена условными сигналами между бригадиром монтажной бригады и машинистом крана. Все сигналы подаются только одним лицом, кроме команды «Стоп», которую может подать любой работник, заметивший явную 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7. Рабочие места на высоте более 1 м над землей или перекрытием должны быть надежно ограждены. В случае невозможности устройства ограждения монтажники, работающие на высоте, должны быть обеспечены предохранительными поясами. Места закрепления карабинов должны быть указаны масте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8. Расстроповку элементов, установленных в проектное положение, следует производить после их временного надежного закрепления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На смонтированных лестничных маршах следует незамедлительно устанавливать огра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9. Не допускается выполнять монтажные работы на высоте в открытых местах при скорости ветра 15 м/с и более, при гололедице, грозе или тумане, исключающем видимость в пределах фронта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0. Перед началом работы плотники обязаны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деть каску, спецодежду, спецобувь установленного образц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учить задание на выполнение работы у бригадира или руководителя и пройти инструктаж на рабочем месте с учетом специфики выполняем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рить рабочее место и подходы к нему на соответствие требованиям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обрать оборудование, инструмент и технологическую оснастку, необходимые при выполнении работ, проверить их исправность и соответствие требованиям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верить устойчивость ранее установленны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1. Для подхода на рабочие места плотники должны использовать оборудованные системы доступа (маршевые лестницы, трапы, стремянки, переходные мости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12. Подмости, с которых производятся монтаж и установка деревянных конструкций, не допускается соединять или опирать на эти конструкции до их окончательного закрепл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3. При выполнении работ не следует располагать инструмент и материалы вблизи границы перепада по высоте. В случае перерыва в работе плотники должны принять меры для предупреждения их падения. Работы по изготовлению недостающих деталей (рубка, распиливание, теска и т.п.) в указанных местах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4. При устройстве настилов, стремянок, ограждений с перилами нельзя оставлять сколы и торчащие гвозди. Шляпки гвоздей следует заглублять в древес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5. Разбирать штабель лесоматериалов нужно уступами, сверху вниз, обеспечивая устойчивость остающихся в штабеле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6.  Переносить брусья плотники должны при помощи специальных клещей. Кантовать брусья и тяжелые детали следует при помощи специальных крючьев и ломов. Длинномерные пиломатериалы (брусья и т.п.) необходимо переносить вдво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7.  При установке стропил, стоек и других деревянных конструкций не следует прерывать работу до тех пор, пока собираемые и устанавливаемые конструкции не будут прочно закрепл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8. Элементы и детали кровель следует подавать на крышу в заготовленном виде. Заготовку деталей в больших количествах следует производить в специально предназначенных для этого и соответственно оборудованных местах. Производить заготовку непосредственно на крыше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19. Подавать материалы, элементы и детали кровель на крышу следует в контейнерах грузоподъемным краном. Прием указанных грузов должен производиться на специальные приемные площадки с ограждениями. Не допускается захватывать груз руками, перегибаясь через ограждение; направлять груз при опускании его на приемную площадку следует при помощи специальных крюков. Размещать материалы, элементы и детали кровель на крыше плотники обязаны в местах, указанных руководителем работ, с принятием мер против их падения, скатывания или воздействия порывов ветр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20. Во время работы с применением машин с электрическим приводом плотникам запрещаетс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натягивать и перегибать шланги и кабел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опускать пересечение шлангов и кабелей электрических машин с электрокабелями и электросварочными проводами, находящимися под напряжением, а также со шлангами для подачи горючих газов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давать электрическую машину другому лиц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изводить работы с приставных лестни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изводить обработку электроинструментом обледеневших и мокрых деревянных издел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тавлять без надзора работающий электроинструм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1. Плотникам, занятым на антисептировании материалов, следует использовать для защиты органов дыхания шланговый противогаз или респиратор, для защиты глаз - защитные очки, для защиты кожи рук и лица - защитные пас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омещениях, где производится антисептирование, не допускается выполнение других работ, а также курение и прием пищи. При приготовлении и загрузке антисептических составов необходимо принимать меры против их распыления и разбрызги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2. При обнаружении неисправности средств подмащивания, технологической оснастки, электроинструмента, а также возникновении другой аварийной ситуации на месте работ работу необходимо приостановить и принять меры к ее устранению. В случае невозможности устранить аварийную ситуацию собственными силами плотники обязаны сообщить об этом бригадиру или руководител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7.1.  График выполнения работ на устройство стропильной системы из брусье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8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735"/>
        <w:gridCol w:w="885"/>
        <w:gridCol w:w="1080"/>
        <w:gridCol w:w="1545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1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а, чел.-дн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игады </w:t>
            </w:r>
          </w:p>
        </w:tc>
        <w:tc>
          <w:tcPr>
            <w:tcW w:w="3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к выполнения работ, час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 из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на место мауэрлатов с поперечным перепиливанием, нанесением антисептических составов, обвертыванием толем и постановкой креплений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р.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с. ра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-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на место лежней, стоек, прогонов, раскосов, подкосов, стропил, ригелей с подгонкой сопряжений и крепление их гвоздями, скобами, болтами, хомутами, арматурой и т.п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.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р.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. ра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ка, выверка и прибивка обрешетки. Устройство разжелобков, свесов и постановка ребровых и коньковых досок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5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р.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. ра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рубка ригелей и стропил, сборка всего каркаса слуховых окон, обшивка боковых стенок и обделка оконного проема слуховых окон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разр.-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азр.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.ра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грузов башенными кранами грузоподъемностью до 10 т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р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разр. -1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акелаж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разряда -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7.2. График выполнения рабо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 устройство стропильной системы из сборных стропильных ферм и щитов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5"/>
        <w:gridCol w:w="735"/>
        <w:gridCol w:w="885"/>
        <w:gridCol w:w="1080"/>
        <w:gridCol w:w="1530"/>
        <w:gridCol w:w="360"/>
        <w:gridCol w:w="360"/>
        <w:gridCol w:w="360"/>
        <w:gridCol w:w="360"/>
        <w:gridCol w:w="360"/>
        <w:gridCol w:w="360"/>
        <w:gridCol w:w="330"/>
        <w:gridCol w:w="345"/>
        <w:gridCol w:w="330"/>
        <w:gridCol w:w="450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рабо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уда, чел.-дн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игады </w:t>
            </w:r>
          </w:p>
        </w:tc>
        <w:tc>
          <w:tcPr>
            <w:tcW w:w="3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к выполнения работ, часы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 изм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ладка мауэрлатов. Укладка угловых прогонов.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ка опорных элементов.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разр.-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разр.-1,    2 разр.-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. раб.    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Установка опорных ферм.  Установка нижних стропильных щитов.  Установка верхних ферм.  Установка обрешеточных щитов.  Установка кобылок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     4 разр.-1,      3 разр.-1,     2 разр.-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с. раб.    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ешетка карнизных свесов по углам. Снятие диагональных расшивок. Постановка стяжек. Изготовление и установка подкосов. Изготовление и установка стоек под диагональные стропильные ноги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</w:rPr>
              <w:drawing>
                <wp:inline distT="0" distB="0" distL="0" distR="0">
                  <wp:extent cx="76200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211" r="-4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тник 4 разр.-1, 3 разр.-1, 2 разр.-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. ра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разр. - 1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ча грузов башенными кранами грузоподъемностью до 10 т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инист кр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разр. -1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акелажники 2 разряда -2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46:00Z</dcterms:created>
  <dc:creator>***</dc:creator>
  <dc:description/>
  <cp:keywords/>
  <dc:language>en-US</dc:language>
  <cp:lastModifiedBy>***</cp:lastModifiedBy>
  <dcterms:modified xsi:type="dcterms:W3CDTF">2008-07-18T12:12:00Z</dcterms:modified>
  <cp:revision>3</cp:revision>
  <dc:subject/>
  <dc:title/>
</cp:coreProperties>
</file>