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Проектно-конструкторский и технологический институт промышленного строительства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ОАО ПКТИпромстрой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     </w:t>
      </w:r>
    </w:p>
    <w:tbl>
      <w:tblPr>
        <w:tblW w:w="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554"/>
        <w:gridCol w:w="234"/>
        <w:gridCol w:w="1294"/>
        <w:gridCol w:w="1634"/>
      </w:tblGrid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3950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УТВЕРЖДАЮ</w:t>
            </w:r>
            <w:r>
              <w:rPr/>
              <w:t xml:space="preserve">  </w:t>
            </w:r>
          </w:p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  <w:p>
            <w:pPr>
              <w:pStyle w:val="Formattext"/>
              <w:spacing w:lineRule="atLeast" w:line="285" w:before="24" w:after="24"/>
              <w:jc w:val="right"/>
              <w:rPr>
                <w:rFonts w:cs="Times New Roman"/>
              </w:rPr>
            </w:pPr>
            <w:r>
              <w:rPr/>
              <w:t>Генеральный</w:t>
            </w:r>
            <w:r>
              <w:rPr/>
              <w:t xml:space="preserve"> директор, к.т.н.</w:t>
            </w:r>
          </w:p>
        </w:tc>
      </w:tr>
      <w:tr>
        <w:trPr/>
        <w:tc>
          <w:tcPr>
            <w:tcW w:w="2316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</w:t>
            </w:r>
            <w:r>
              <w:rPr/>
              <w:t>.Ю.Едличк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"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"</w:t>
            </w:r>
          </w:p>
        </w:tc>
        <w:tc>
          <w:tcPr>
            <w:tcW w:w="129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2007 г.</w:t>
            </w:r>
          </w:p>
        </w:tc>
      </w:tr>
      <w:tr>
        <w:trPr/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34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ТЕХНОЛОГИЧЕСКАЯ КАРТА НА УСТРОЙСТВО МОНОЛИТНЫХ ПЕРЕКРЫТИЙ ЗДАНИЙ ПО СТАЛЬНОМУ ПРОФИЛИРОВАННОМУ НАСТИЛУ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53-03 ТК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Издание второе дополненное и переработанное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br/>
      </w:r>
    </w:p>
    <w:tbl>
      <w:tblPr>
        <w:tblW w:w="37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848"/>
        <w:gridCol w:w="215"/>
      </w:tblGrid>
      <w:tr>
        <w:trPr>
          <w:trHeight w:val="23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351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ервый</w:t>
            </w:r>
            <w:r>
              <w:rPr/>
              <w:t xml:space="preserve"> заместитель генерального директора - главный инженер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66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А</w:t>
            </w:r>
            <w:r>
              <w:rPr/>
              <w:t>.В.Колобов</w:t>
            </w:r>
          </w:p>
        </w:tc>
      </w:tr>
      <w:tr>
        <w:trPr/>
        <w:tc>
          <w:tcPr>
            <w:tcW w:w="351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1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чальник</w:t>
            </w:r>
            <w:r>
              <w:rPr/>
              <w:t xml:space="preserve"> отдел</w:t>
            </w:r>
            <w:r>
              <w:rPr/>
              <w:t>а</w:t>
            </w:r>
          </w:p>
        </w:tc>
        <w:tc>
          <w:tcPr>
            <w:tcW w:w="21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66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Б</w:t>
            </w:r>
            <w:r>
              <w:rPr/>
              <w:t>.И.Бычковский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а содержит организационно-технологические и технические решения на устройство монолитных перекрытий зданий по стальному профилированному настилу, применение которых должно способствовать ускорению работ, снижению затрат труда и повышению качества монолитных перекрыт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технологической карте приведены: область применения, организация и технологическая последовательность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безопасности и охране труда и технико-экономические показател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 данные и конструктивные решения, применительно к которым разработана карта, приняты с учетом требований строительных норм и правил, а также условий и особенностей, характерных для строительства в г.Москв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ческая карта служит технологическим документом при устройстве монолитных перекрытий с применением стального профилированного настила и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монолитных железобетонн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разработке технологической карты, впервые выпущенной в 2003 г., участвовали сотрудники ОАО ПКТИпромстрой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Черных В.В. - разработка технологической карты, компьютерная обработка и график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Холопов В.Н. - проверка технологической кар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Бычковский Б.И. - техническое руководство, корректура и нормоконтроль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Колобов А.В. - общее техническое руководство разработкой технологических карт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к.т.н. Едличка С.Ю. - общее руководство разработкой технологической документа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 технологическая карта откорректирована в апреле 2007 г. сотрудниками отдела 41 ОАО ПКТИпромстрой Б.И.Бычковским и О.А.Савин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ы будут признательны за предложения и возможные замечания по составу и содержанию технологической кар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Контактный телефон (495) 614-14-7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 (495) 614-95-5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Е-mail: pkti@co.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pkti.co.ru      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 Настоящая технологическая карта разработана на устройство монолитного перекрытия с применением стального профилированного настила для зданий общественного и промышленного назнач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 В зависимости от конструктивных решений монолитное перекрытие может быть двух вид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2.1. Монолитное перекрытие с использованием стального профилированного настила только в качестве несъемной опалубки. В данном случае используется профнастил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ГОСТ 24045-9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Профили стальные листовые гнутые с трапециевидными гофрами для строительства. Технические условия". Армирование предусматривается плоскими арматурными каркасами и сетками, соответствующими требованиям стандартов, из стали класса А-I, А-II, B-I. Конструкция такого перекрытия представлена на рисунке 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195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унок 1 - Конструкция монолитного перекрытия с применением стального профилированного настила в качестве несъемной опалубки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 Монолитное перекрытие с использованием стального профилированного настила в качестве несъемной опалубки и внешней арматуры. В данном случае используется профнастил в соответствии с техническими условиями 9608-Н60А-845ТУ с выштампованными рифами для обеспечения сцепления и совместной работы настила с бетоном. Целесообразно при опирании плиты на стальные прогоны обеспечивать их совместную работу за счет вертикальных стержневых анкеров, привариваемых по всем прогонам. В качестве дополнительной гибкой арматуры плиты рекомендуется арматурная сталь, соответствующая требованиям стандартов, следующих видов и классов: стержневая периодического профиля классов А-II и А-III, проволочная класса Вр. Вертикальные анкеры, закрепляющие настил на опорах, должны быть выполнены из арматурной стали периодического профиля классов А-II и А-III диаметром 12-16 мм. Конструкция данного перекрытия представлена на рисунке 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529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унок 2 - Конструкция монолитного перекрытия с применением стального профилированного настила в качестве несъемной опалубки и внешней арматур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 Стальной профнастил должен быть оцинкованным или иметь другое покрытие, обеспечивающее его коррозийную стойкость. Рекомендуемый перечень стального профилированного настила, используемый для монолитных перекрытий, представлен в таблице 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Таблица 1 - Основные технические параметры стального профилированного настила</w:t>
      </w:r>
    </w:p>
    <w:tbl>
      <w:tblPr>
        <w:tblW w:w="101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61"/>
        <w:gridCol w:w="3316"/>
        <w:gridCol w:w="168"/>
        <w:gridCol w:w="922"/>
        <w:gridCol w:w="1211"/>
        <w:gridCol w:w="1456"/>
        <w:gridCol w:w="1037"/>
        <w:gridCol w:w="931"/>
      </w:tblGrid>
      <w:tr>
        <w:trPr>
          <w:trHeight w:val="23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рка</w:t>
            </w:r>
            <w:r>
              <w:rPr/>
              <w:t xml:space="preserve"> профил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Эски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Толщина</w:t>
            </w:r>
            <w:r>
              <w:rPr/>
              <w:t xml:space="preserve"> листа, б (м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Высота</w:t>
            </w:r>
            <w:r>
              <w:rPr/>
              <w:t xml:space="preserve"> профиля, h (мм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сстояние</w:t>
            </w:r>
            <w:r>
              <w:rPr/>
              <w:t xml:space="preserve"> между соседними гофрами, S (м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ирина</w:t>
            </w:r>
            <w:r>
              <w:rPr/>
              <w:t xml:space="preserve"> листа, L (мм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сса</w:t>
            </w:r>
            <w:r>
              <w:rPr/>
              <w:t xml:space="preserve"> 1 м длины, кг</w:t>
            </w:r>
          </w:p>
        </w:tc>
      </w:tr>
      <w:tr>
        <w:trPr/>
        <w:tc>
          <w:tcPr>
            <w:tcW w:w="10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Style w:val="Inactivelink"/>
              </w:rPr>
              <w:t>ГОСТ</w:t>
            </w:r>
            <w:r>
              <w:rPr>
                <w:rStyle w:val="Inactivelink"/>
              </w:rPr>
              <w:t xml:space="preserve"> 24045-9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57-750-0,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764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57-750-0,8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-845-0,7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-845-0,8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-845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75-750-0,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240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75-750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600-0,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574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600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600-1,0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750-0,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18122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750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114-750-1,0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0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608-Н60А-845Т</w:t>
            </w:r>
            <w:r>
              <w:rPr/>
              <w:t>У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А-845-0,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9552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А-845-0,8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А-845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60А-845-1,0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80А-674-0,9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</w:t>
            </w:r>
            <w:r>
              <w:rPr/>
              <w:t xml:space="preserve"> 80А-674-1,0</w:t>
            </w:r>
          </w:p>
        </w:tc>
        <w:tc>
          <w:tcPr>
            <w:tcW w:w="3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 Для бетонирования перекрытия применяются тяжелые бетонные смеси на обычном или мелкозернистом заполнителе классов по прочности на сжатие не ниже В15, а также легкие бетоны на пористых заполнителях классов по прочности на сжатие В12,5. Подача и распределение бетонной смеси предусматривается при помощи автобетононасосов типа СБ-170, СБ-126 или фирм "Путцмайстер", "Швинг". Основные технические характеристики автобетононасосов представлены в таблице 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Таблица 2 - Основные технические характеристики автобетононасосов</w:t>
      </w:r>
    </w:p>
    <w:tbl>
      <w:tblPr>
        <w:tblW w:w="1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971"/>
        <w:gridCol w:w="909"/>
        <w:gridCol w:w="971"/>
        <w:gridCol w:w="976"/>
        <w:gridCol w:w="971"/>
        <w:gridCol w:w="971"/>
        <w:gridCol w:w="976"/>
        <w:gridCol w:w="1189"/>
        <w:gridCol w:w="1189"/>
        <w:gridCol w:w="1123"/>
        <w:gridCol w:w="1109"/>
        <w:gridCol w:w="816"/>
        <w:gridCol w:w="1109"/>
        <w:gridCol w:w="1109"/>
        <w:gridCol w:w="936"/>
        <w:gridCol w:w="869"/>
      </w:tblGrid>
      <w:tr>
        <w:trPr>
          <w:trHeight w:val="23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ехническая</w:t>
            </w:r>
            <w:r>
              <w:rPr/>
              <w:t xml:space="preserve"> характерист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СБ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170-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СБ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170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СБ</w:t>
            </w:r>
            <w:r>
              <w:rPr/>
              <w:t>-</w:t>
              <w:br/>
              <w:t>126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БН</w:t>
            </w:r>
            <w:r>
              <w:rPr/>
              <w:t xml:space="preserve"> 75/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БН</w:t>
            </w:r>
            <w:r>
              <w:rPr/>
              <w:t xml:space="preserve"> 75/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БН</w:t>
            </w:r>
            <w:r>
              <w:rPr/>
              <w:t xml:space="preserve"> 75/37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БН</w:t>
            </w:r>
            <w:r>
              <w:rPr/>
              <w:t xml:space="preserve"> 65/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БН</w:t>
            </w:r>
            <w:r>
              <w:rPr/>
              <w:t xml:space="preserve"> 75/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"Швинг"</w:t>
            </w:r>
            <w:r>
              <w:rPr>
                <w:rFonts w:cs="Times New Roman"/>
              </w:rPr>
              <w:br/>
            </w:r>
            <w:r>
              <w:rPr/>
              <w:t>BPL 600</w:t>
            </w:r>
            <w:r>
              <w:rPr>
                <w:rFonts w:cs="Times New Roman"/>
              </w:rPr>
              <w:br/>
            </w:r>
            <w:r>
              <w:rPr/>
              <w:t>HD</w:t>
            </w:r>
          </w:p>
        </w:tc>
        <w:tc>
          <w:tcPr>
            <w:tcW w:w="5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утцмайстер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BRF 22.09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BRF 24.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BRF 28.09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BRF 32.09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BRF 36.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BRF 43.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ксимальная</w:t>
            </w:r>
            <w:r>
              <w:rPr/>
              <w:t xml:space="preserve"> подача на выходе из распределительного устройства,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</w:t>
            </w:r>
            <w:r>
              <w:rPr/>
              <w:t>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6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ысота</w:t>
            </w:r>
            <w:r>
              <w:rPr/>
              <w:t xml:space="preserve"> подачи бетона с помощью бетонораспре-</w:t>
            </w:r>
            <w:r>
              <w:rPr>
                <w:rFonts w:cs="Times New Roman"/>
              </w:rPr>
              <w:br/>
            </w:r>
            <w:r>
              <w:rPr/>
              <w:t>делительной</w:t>
            </w:r>
            <w:r>
              <w:rPr/>
              <w:t xml:space="preserve"> стрелы, 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7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0,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7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2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альность</w:t>
            </w:r>
            <w:r>
              <w:rPr/>
              <w:t xml:space="preserve"> подачи по вертикали, 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альность</w:t>
            </w:r>
            <w:r>
              <w:rPr/>
              <w:t xml:space="preserve"> подачи по горизонтали, 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вижность</w:t>
            </w:r>
            <w:r>
              <w:rPr/>
              <w:t xml:space="preserve"> перекачиваемой смеси, с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-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-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-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-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-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-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-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-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-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-2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ибольшая</w:t>
            </w:r>
            <w:r>
              <w:rPr/>
              <w:t xml:space="preserve"> крупность заполнителя, м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ип</w:t>
            </w:r>
            <w:r>
              <w:rPr/>
              <w:t xml:space="preserve"> приво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авлич</w:t>
            </w:r>
            <w:r>
              <w:rPr/>
              <w:t>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Гидр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ленная</w:t>
            </w:r>
            <w:r>
              <w:rPr/>
              <w:t xml:space="preserve"> мощность привода, кВт (л.с.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5 (119,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5 (119,2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Диаметр</w:t>
            </w:r>
            <w:r>
              <w:rPr/>
              <w:t xml:space="preserve"> бетоновода (внутренний), м</w:t>
            </w:r>
            <w:r>
              <w:rPr/>
              <w:t>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загрузочной воронки,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ысота</w:t>
            </w:r>
            <w:r>
              <w:rPr/>
              <w:t xml:space="preserve"> загрузки, м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50; 3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ворот</w:t>
            </w:r>
            <w:r>
              <w:rPr/>
              <w:t xml:space="preserve"> стрелы, град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</w:t>
            </w:r>
            <w:r>
              <w:rPr/>
              <w:t xml:space="preserve"> вертикальной плоскост</w:t>
            </w:r>
            <w:r>
              <w:rPr/>
              <w:t>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-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в</w:t>
            </w:r>
            <w:r>
              <w:rPr/>
              <w:t xml:space="preserve"> горизонтальной плоскост</w:t>
            </w:r>
            <w:r>
              <w:rPr/>
              <w:t>и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55+5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7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5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7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9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6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6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6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6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Габаритные</w:t>
            </w:r>
            <w:r>
              <w:rPr/>
              <w:t xml:space="preserve"> разме-</w:t>
              <w:br/>
            </w:r>
            <w:r>
              <w:rPr/>
              <w:t>ры</w:t>
            </w:r>
            <w:r>
              <w:rPr/>
              <w:t xml:space="preserve"> в транспортном положении, 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x25 х3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x2,5</w:t>
              <w:br/>
            </w:r>
            <w:r>
              <w:rPr/>
              <w:t>х</w:t>
            </w:r>
            <w:r>
              <w:rPr/>
              <w:t>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3х 2,5x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45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5x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,4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5x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0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5x3,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6х2,5x</w:t>
            </w:r>
            <w:r>
              <w:rPr>
                <w:rFonts w:cs="Times New Roman"/>
              </w:rPr>
              <w:br/>
            </w:r>
            <w:r>
              <w:rPr/>
              <w:t>3,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0х2,5x</w:t>
            </w:r>
            <w:r>
              <w:rPr>
                <w:rFonts w:cs="Times New Roman"/>
              </w:rPr>
              <w:br/>
            </w:r>
            <w:r>
              <w:rPr/>
              <w:t>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х2,44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3,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,1х2,5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62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5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3,8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84x</w:t>
            </w:r>
            <w:r>
              <w:rPr>
                <w:rFonts w:cs="Times New Roman"/>
              </w:rPr>
              <w:br/>
            </w:r>
            <w:r>
              <w:rPr/>
              <w:t>2,5x</w:t>
            </w:r>
            <w:r>
              <w:rPr>
                <w:rFonts w:cs="Times New Roman"/>
              </w:rPr>
              <w:br/>
            </w:r>
            <w:r>
              <w:rPr/>
              <w:t>3,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,11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48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3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,16</w:t>
            </w:r>
            <w:r>
              <w:rPr/>
              <w:t>х</w:t>
            </w:r>
            <w:r>
              <w:rPr>
                <w:rFonts w:cs="Times New Roman"/>
              </w:rPr>
              <w:br/>
            </w:r>
            <w:r>
              <w:rPr/>
              <w:t>2,5x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,73</w:t>
            </w:r>
            <w:r>
              <w:rPr/>
              <w:t>х</w:t>
            </w:r>
            <w:r>
              <w:rPr/>
              <w:br/>
              <w:t>2,5х 3,9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Масса</w:t>
            </w:r>
            <w:r>
              <w:rPr/>
              <w:t xml:space="preserve"> снаряжен-</w:t>
              <w:br/>
            </w:r>
            <w:r>
              <w:rPr/>
              <w:t>ного</w:t>
            </w:r>
            <w:r>
              <w:rPr/>
              <w:t xml:space="preserve"> автобетоно-</w:t>
              <w:br/>
            </w:r>
            <w:r>
              <w:rPr/>
              <w:t>насоса</w:t>
            </w:r>
            <w:r>
              <w:rPr/>
              <w:t>, к</w:t>
            </w:r>
            <w:r>
              <w:rPr/>
              <w:t>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7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4000 (23700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4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6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200 (17900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0000 (19700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200 (1790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4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8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5000 или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22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6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3389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ип</w:t>
            </w:r>
            <w:r>
              <w:rPr/>
              <w:t xml:space="preserve"> шасс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7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Урал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4320-</w:t>
            </w:r>
            <w:r>
              <w:rPr>
                <w:rFonts w:cs="Times New Roman"/>
              </w:rPr>
              <w:br/>
            </w:r>
            <w:r>
              <w:rPr/>
              <w:t>19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532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532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532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65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532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Урал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43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КамАЗ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532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В</w:t>
            </w:r>
            <w:r>
              <w:rPr/>
              <w:t>* 22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MB* 18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MB* 18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MB* 20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MB* 2631/41 или КРАЗ-250</w:t>
            </w:r>
            <w:r>
              <w:rPr/>
              <w:t>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MB* 26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MB* 3538</w:t>
            </w:r>
          </w:p>
        </w:tc>
      </w:tr>
      <w:tr>
        <w:trPr/>
        <w:tc>
          <w:tcPr>
            <w:tcW w:w="18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* - Мерседес-Бен</w:t>
            </w:r>
            <w:r>
              <w:rPr/>
              <w:t>ц</w:t>
            </w:r>
            <w:r>
              <w:rPr>
                <w:rFonts w:cs="Times New Roman"/>
              </w:rPr>
              <w:br/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 При использовании технологической карты необходима ее привязка к конкретным условиям строительной площадки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2. ОРГАНИЗАЦИЯ И ТЕХНОЛОГИЯ ВЫПОЛНЕНИЯ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 Работы по устройству монолитных перекрытий с применением стального профилированного настила осуществляются в соответствии с рабочими чертежами, проектом производства работ, а также с соблюдением требова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12-01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рганизация строительства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3.03.01-8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Несущие и ограждающие конструкции","Рекомендаций по проектированию монолитных железобетонных перекрытий со стальным профилированным настилом"НИИЖБ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 До начала производства работ по устройству монолитного перекрытия должны быть выполнены подготовительные работы, предусмотренные ППР, в том числ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закончен монтаж металлических балок и прогонов перекрыти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готовлены механизмы, приспособления и оборудовани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уществлена раскладка пакетов профилированного настила, арматуры (сеток и каркасов) в объеме, определенном ППР на захватк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изведена разметка мест установки настилов и стоек для крепления торцевой опалуб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ановлены поддерживающие леса с подмостями и ограждения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 Подбор настилов по профилю и размерам для объекта в целом необходимо производить с одного завода-изготовител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 На строительную площадку стальные профили должны поставляться пакетами. Пакеты при транспортировании и хранении должны быть уложены на деревянные или из другого материала прокладки одинаковой толщины не менее 50 мм, шириной не менее 150 мм и длиной больше габаритного размера пакета не менее чем на 100 мм, расположенные не реже чем через 3 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транспортировании и хранении пакеты должны быть размещены в один яру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 Длину пролета плиты рекомендуется назначать в пределах 1,5-3 м. Допускается принимать большие пролеты при устройстве временных опор на период бетонирования и вызревания бето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 Листы крепятся к стальным прогонам точечной сваркой с принудительным проплавлением и формованием электрозаклепки с использованием штучных стандартных покрытых электродов или самонарезающими винтами, а к железобетонным балкам перекрытия - с помощью дюбелей. Между собой профнастил крепится комбинированными заклепками. Точки крепления профнастила к прогонам и балкам устанавливаются рабочими чертеж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 Стальной профилированный настил, используемый в качестве опалубки и арматуры плиты, должен иметь надежное сцепление с бетоном, что обеспечивается выштампованными при прокате рифами и специальными анкерными устройствами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6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 Калькуляция затрат труда и машинного времени на устройство монолитной плиты по профилированному настилу приведена в таблице 11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1 - Калькуляция затрат труда и машинного времени на устройство плиты перекрытия типового этажа толщиной 180 мм  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>
          <w:rFonts w:cs="Arial" w:ascii="Arial" w:hAnsi="Arial"/>
          <w:color w:val="000000"/>
        </w:rPr>
        <w:t>Измеритель конечной продукции - 1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 </w:t>
      </w:r>
    </w:p>
    <w:tbl>
      <w:tblPr>
        <w:tblW w:w="116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926"/>
        <w:gridCol w:w="2015"/>
        <w:gridCol w:w="1136"/>
        <w:gridCol w:w="919"/>
        <w:gridCol w:w="1135"/>
        <w:gridCol w:w="1469"/>
        <w:gridCol w:w="1135"/>
        <w:gridCol w:w="1285"/>
        <w:gridCol w:w="184"/>
      </w:tblGrid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 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основание</w:t>
            </w:r>
            <w:r>
              <w:rPr/>
              <w:t xml:space="preserve"> (ЕНиР и др. нормы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ем</w:t>
            </w:r>
            <w:r>
              <w:rPr/>
              <w:t xml:space="preserve"> работ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ормы</w:t>
            </w:r>
            <w:r>
              <w:rPr/>
              <w:t xml:space="preserve"> времени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чел.-ч, (работа машин, маш.-ч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х</w:t>
            </w:r>
            <w:r>
              <w:rPr/>
              <w:t>, чел.-ч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а</w:t>
            </w:r>
            <w:r>
              <w:rPr/>
              <w:t>, чел.-ч, (работа машин, маш.-ч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0 Табл.5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N 9а, </w:t>
            </w:r>
            <w:r>
              <w:rPr/>
              <w:t>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ъем</w:t>
            </w:r>
            <w:r>
              <w:rPr/>
              <w:t xml:space="preserve"> к</w:t>
            </w:r>
            <w:r>
              <w:rPr/>
              <w:t>раном</w:t>
            </w:r>
            <w:r>
              <w:rPr/>
              <w:t xml:space="preserve"> листов в пачке на п</w:t>
            </w:r>
            <w:r>
              <w:rPr/>
              <w:t>ерекрыт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стил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3 (0,03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0,03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(0,03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</w:t>
            </w:r>
            <w:r>
              <w:rPr>
                <w:rFonts w:cs="Times New Roman"/>
              </w:rPr>
              <w:br/>
            </w:r>
            <w:r>
              <w:rPr/>
              <w:t>N 5,</w:t>
              <w:br/>
            </w:r>
            <w:r>
              <w:rPr/>
              <w:t>К</w:t>
            </w:r>
            <w:r>
              <w:rPr/>
              <w:t>=1,2 (ПР-1)</w:t>
              <w:br/>
            </w:r>
            <w:r>
              <w:rPr/>
              <w:t>К</w:t>
            </w:r>
            <w:r>
              <w:rPr/>
              <w:t>=0,8 (ПР-2)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drawing>
                <wp:inline distT="0" distB="0" distL="0" distR="0">
                  <wp:extent cx="5429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стилка</w:t>
            </w:r>
            <w:r>
              <w:rPr/>
              <w:t xml:space="preserve"> с перестановкой и снятие деревянных настилов вручну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  <w:r>
              <w:rPr/>
              <w:t>2,16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1,4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Times New Roman"/>
              </w:rPr>
              <w:br/>
              <w:br/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0 Табл.5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10</w:t>
            </w:r>
            <w:r>
              <w:rPr/>
              <w:t>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Раскладка</w:t>
            </w:r>
            <w:r>
              <w:rPr/>
              <w:t xml:space="preserve"> и укладка вручную с подгонкой листов длиной 6 </w:t>
            </w:r>
            <w:r>
              <w:rPr/>
              <w:t>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настил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0 Табл.5</w:t>
            </w:r>
            <w:r>
              <w:rPr>
                <w:rStyle w:val="Appleconvertedspace"/>
              </w:rPr>
              <w:t> </w:t>
            </w:r>
            <w:r>
              <w:rPr/>
              <w:br/>
              <w:t>N 1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Комплектование</w:t>
            </w:r>
            <w:r>
              <w:rPr/>
              <w:t xml:space="preserve"> комби-</w:t>
              <w:br/>
            </w:r>
            <w:r>
              <w:rPr/>
              <w:t>нированных</w:t>
            </w:r>
            <w:r>
              <w:rPr/>
              <w:t xml:space="preserve"> заклепо</w:t>
            </w:r>
            <w:r>
              <w:rPr/>
              <w:t>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заклепо</w:t>
            </w:r>
            <w:r>
              <w:rPr/>
              <w:t>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0</w:t>
              <w:br/>
            </w:r>
            <w:r>
              <w:rPr/>
              <w:t>Табл</w:t>
            </w:r>
            <w:r>
              <w:rPr/>
              <w:t>.5</w:t>
            </w:r>
            <w:r>
              <w:rPr>
                <w:rFonts w:cs="Times New Roman"/>
              </w:rPr>
              <w:br/>
            </w:r>
            <w:r>
              <w:rPr/>
              <w:t>N 3</w:t>
            </w:r>
            <w:r>
              <w:rPr/>
              <w:t>а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drawing>
                <wp:inline distT="0" distB="0" distL="0" distR="0">
                  <wp:extent cx="5429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ерление</w:t>
            </w:r>
            <w:r>
              <w:rPr/>
              <w:t xml:space="preserve"> отверстий под заклепки ручной электрической сверлильной машиной без штанг</w:t>
            </w:r>
            <w:r>
              <w:rPr/>
              <w:t>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от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5-1-20</w:t>
              <w:br/>
            </w:r>
            <w:r>
              <w:rPr/>
              <w:t>Табл</w:t>
            </w:r>
            <w:r>
              <w:rPr/>
              <w:t>.5</w:t>
            </w:r>
            <w:r>
              <w:rPr>
                <w:rFonts w:cs="Times New Roman"/>
              </w:rPr>
              <w:br/>
            </w:r>
            <w:r>
              <w:rPr/>
              <w:t>N 4</w:t>
            </w:r>
            <w:r>
              <w:rPr/>
              <w:t>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заклеп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шт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1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именительно</w:t>
            </w:r>
            <w:r>
              <w:rPr/>
              <w:t xml:space="preserve"> к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t>Е</w:t>
            </w:r>
            <w:r>
              <w:rPr/>
              <w:t>40-6-1 Табл.1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</w:t>
            </w:r>
            <w:r>
              <w:rPr/>
              <w:t>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очечная</w:t>
            </w:r>
            <w:r>
              <w:rPr/>
              <w:t xml:space="preserve"> дуговая сварка профнастила к стальным балка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22-1-1</w:t>
            </w:r>
            <w:r>
              <w:rPr>
                <w:rStyle w:val="Appleconvertedspace"/>
              </w:rPr>
              <w:t> </w:t>
            </w:r>
            <w:r>
              <w:rPr/>
              <w:br/>
              <w:t>N 1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иварка</w:t>
            </w:r>
            <w:r>
              <w:rPr/>
              <w:t xml:space="preserve"> стоек для торцевой опалубки и направляющих из уголка 40х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 м ш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0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 Е Табл.7,</w:t>
            </w:r>
            <w:r>
              <w:rPr/>
              <w:t>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торцевой оп</w:t>
            </w:r>
            <w:r>
              <w:rPr/>
              <w:t>алуб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,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22-1-1</w:t>
              <w:br/>
              <w:t>N 1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иварка</w:t>
            </w:r>
            <w:r>
              <w:rPr/>
              <w:t xml:space="preserve"> направляющих из уголка 40х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 м ш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1-6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23а, 23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армокаркасов и сеток автомобильным крано</w:t>
            </w:r>
            <w:r>
              <w:rPr/>
              <w:t>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9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(1,9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2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0,61 (0,61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 xml:space="preserve">4-1-44 Б Табл.2, </w:t>
            </w:r>
            <w:r>
              <w:rPr/>
              <w:t>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каркасов вручну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,6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 xml:space="preserve">4-1-44 Б Табл.2, </w:t>
            </w:r>
            <w:r>
              <w:rPr/>
              <w:t>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сеток вручну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2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48</w:t>
              <w:br/>
            </w:r>
            <w:r>
              <w:rPr/>
              <w:t>Табл</w:t>
            </w:r>
            <w:r>
              <w:rPr/>
              <w:t>.5</w:t>
            </w:r>
            <w:r>
              <w:rPr>
                <w:rFonts w:cs="Times New Roman"/>
              </w:rPr>
              <w:br/>
            </w:r>
            <w:r>
              <w:rPr/>
              <w:t>N 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к месту укладки бетононасосо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,5 (13,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4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,43 (2,43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 xml:space="preserve">4-1-49 </w:t>
            </w:r>
            <w:r>
              <w:rPr/>
              <w:t>Б</w:t>
            </w:r>
            <w:r>
              <w:rPr/>
              <w:br/>
            </w:r>
            <w:r>
              <w:rPr/>
              <w:t>Табл</w:t>
            </w:r>
            <w:r>
              <w:rPr/>
              <w:t>.2</w:t>
            </w:r>
            <w:r>
              <w:rPr>
                <w:rFonts w:cs="Times New Roman"/>
              </w:rPr>
              <w:br/>
            </w:r>
            <w:r>
              <w:rPr/>
              <w:t>N 13</w:t>
              <w:br/>
            </w:r>
            <w:r>
              <w:rPr/>
              <w:t>К</w:t>
            </w:r>
            <w:r>
              <w:rPr/>
              <w:t>=1,2 (ПР-6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и в конструкции пли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,3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54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N 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ю (поливка бетонной поверхности водой за 1 раз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</w:t>
            </w:r>
            <w:r>
              <w:rPr/>
              <w:t>4-1-34 Е Табл.7,</w:t>
            </w:r>
            <w:r>
              <w:rPr/>
              <w:t>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Разборка</w:t>
            </w:r>
            <w:r>
              <w:rPr/>
              <w:t xml:space="preserve"> торцевой опалуб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,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имечание</w:t>
            </w:r>
            <w:r>
              <w:rPr/>
              <w:t xml:space="preserve"> - Калькуляция затрат не учитывает трудозатраты на монтаж и раз</w:t>
            </w:r>
            <w:r>
              <w:rPr/>
              <w:t>борку</w:t>
            </w:r>
            <w:r>
              <w:rPr/>
              <w:t xml:space="preserve"> бетоновода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 Календарный график производства работ представлен в таблице 12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2 - Календарный график производства работ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20025" cy="451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00975" cy="200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781925" cy="1990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00975" cy="186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ендарный график производства работ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* Форма для заполнения. - Примечание изготовителя базы данных.</w:t>
        <w:br/>
      </w:r>
    </w:p>
    <w:tbl>
      <w:tblPr>
        <w:tblW w:w="178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953"/>
        <w:gridCol w:w="847"/>
        <w:gridCol w:w="678"/>
        <w:gridCol w:w="766"/>
        <w:gridCol w:w="1239"/>
        <w:gridCol w:w="1667"/>
        <w:gridCol w:w="107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272"/>
        <w:gridCol w:w="143"/>
        <w:gridCol w:w="415"/>
      </w:tblGrid>
      <w:tr>
        <w:trPr>
          <w:trHeight w:val="23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N 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Наименование</w:t>
            </w:r>
            <w:r>
              <w:rPr/>
              <w:t xml:space="preserve"> технологических процес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Ед</w:t>
            </w:r>
            <w:r>
              <w:rPr/>
              <w:t>. изм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Объ</w:t>
            </w:r>
            <w:r>
              <w:rPr/>
              <w:t>-</w:t>
            </w:r>
            <w:r>
              <w:rPr>
                <w:rFonts w:cs="Times New Roman"/>
              </w:rPr>
              <w:br/>
            </w:r>
            <w:r>
              <w:rPr/>
              <w:t>ем</w:t>
            </w:r>
            <w:r>
              <w:rPr/>
              <w:t xml:space="preserve"> работ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Затраты</w:t>
            </w:r>
            <w:r>
              <w:rPr/>
              <w:t xml:space="preserve"> труд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инятый</w:t>
            </w:r>
            <w:r>
              <w:rPr/>
              <w:t xml:space="preserve"> состав зв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родол</w:t>
            </w:r>
            <w:r>
              <w:rPr/>
              <w:t>-</w:t>
              <w:br/>
            </w:r>
            <w:r>
              <w:rPr/>
              <w:t>житель</w:t>
            </w:r>
            <w:r>
              <w:rPr/>
              <w:t>-</w:t>
              <w:br/>
            </w:r>
            <w:r>
              <w:rPr/>
              <w:t>ность</w:t>
            </w:r>
            <w:r>
              <w:rPr/>
              <w:t xml:space="preserve"> процес-</w:t>
              <w:br/>
            </w:r>
            <w:r>
              <w:rPr/>
              <w:t>са</w:t>
            </w:r>
            <w:r>
              <w:rPr/>
              <w:t>, час</w:t>
            </w:r>
          </w:p>
        </w:tc>
        <w:tc>
          <w:tcPr>
            <w:tcW w:w="91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е</w:t>
            </w:r>
            <w:r>
              <w:rPr/>
              <w:t xml:space="preserve"> смен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</w:t>
            </w:r>
            <w:r>
              <w:rPr/>
              <w:t>-</w:t>
              <w:br/>
            </w:r>
            <w:r>
              <w:rPr/>
              <w:t>чих</w:t>
            </w:r>
            <w:r>
              <w:rPr/>
              <w:t>, чел.-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</w:t>
            </w:r>
            <w:r>
              <w:rPr/>
              <w:t>-</w:t>
              <w:br/>
            </w:r>
            <w:r>
              <w:rPr/>
              <w:t>та</w:t>
            </w:r>
            <w:r>
              <w:rPr/>
              <w:t>, чел.-ч (работа машин, маш.-ч)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3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3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Рабочие</w:t>
            </w:r>
            <w:r>
              <w:rPr/>
              <w:t xml:space="preserve"> час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ъем</w:t>
            </w:r>
            <w:r>
              <w:rPr/>
              <w:t xml:space="preserve"> краном листов в пачке на перекрыт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нас</w:t>
            </w:r>
            <w:r>
              <w:rPr/>
              <w:t>-</w:t>
              <w:br/>
            </w:r>
            <w:r>
              <w:rPr/>
              <w:t>тил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3 (0,03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 xml:space="preserve"> кран</w:t>
            </w:r>
            <w:r>
              <w:rPr/>
              <w:t>а</w:t>
            </w:r>
            <w:r>
              <w:rPr/>
              <w:br/>
              <w:t>6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4 разряда - 2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3 разряда - 2</w:t>
              <w:b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Настилка</w:t>
            </w:r>
            <w:r>
              <w:rPr/>
              <w:t xml:space="preserve"> с перестановкой и снятие деревянных настилов вручную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16 1,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,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Раскладка</w:t>
            </w:r>
            <w:r>
              <w:rPr/>
              <w:t xml:space="preserve"> и укладка вручную с подгонкой листов длиной 6 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нас</w:t>
            </w:r>
            <w:r>
              <w:rPr/>
              <w:t>-</w:t>
              <w:br/>
            </w:r>
            <w:r>
              <w:rPr/>
              <w:t>тил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8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Комплектова</w:t>
            </w:r>
            <w:r>
              <w:rPr/>
              <w:t>-</w:t>
              <w:br/>
            </w:r>
            <w:r>
              <w:rPr/>
              <w:t>ние</w:t>
            </w:r>
            <w:r>
              <w:rPr/>
              <w:t xml:space="preserve"> комбини-</w:t>
              <w:br/>
            </w:r>
            <w:r>
              <w:rPr/>
              <w:t>рованных</w:t>
            </w:r>
            <w:r>
              <w:rPr/>
              <w:t xml:space="preserve"> заклепо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закле-</w:t>
              <w:br/>
            </w:r>
            <w:r>
              <w:rPr/>
              <w:t>по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5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Сверление</w:t>
            </w:r>
            <w:r>
              <w:rPr/>
              <w:t xml:space="preserve"> отверстий под заклепки ручной электрической св</w:t>
            </w:r>
            <w:r>
              <w:rPr/>
              <w:t>ерлильной</w:t>
            </w:r>
            <w:r>
              <w:rPr/>
              <w:t xml:space="preserve"> машиной без штанг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от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4 </w:t>
            </w:r>
            <w:r>
              <w:rPr/>
              <w:t>разряда</w:t>
            </w:r>
            <w:r>
              <w:rPr/>
              <w:t xml:space="preserve">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заклепок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шт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онтажник</w:t>
            </w:r>
            <w:r>
              <w:rPr/>
              <w:t xml:space="preserve"> 4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Точечная</w:t>
            </w:r>
            <w:r>
              <w:rPr/>
              <w:t xml:space="preserve"> дуговая сварка профнастила к стальным балкам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Электросвар</w:t>
            </w:r>
            <w:r>
              <w:rPr/>
              <w:t>-</w:t>
              <w:br/>
            </w:r>
            <w:r>
              <w:rPr/>
              <w:t>щик</w:t>
            </w:r>
            <w:r>
              <w:rPr/>
              <w:br/>
              <w:t>5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t>Плот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,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иварка</w:t>
            </w:r>
            <w:r>
              <w:rPr/>
              <w:t xml:space="preserve"> стоек для торцевой опалуб</w:t>
            </w:r>
            <w:r>
              <w:rPr/>
              <w:t>ки</w:t>
            </w:r>
            <w:r>
              <w:rPr/>
              <w:t xml:space="preserve"> и направляющих из уго</w:t>
            </w:r>
            <w:r>
              <w:rPr/>
              <w:t>лка</w:t>
            </w:r>
            <w:r>
              <w:rPr/>
              <w:t xml:space="preserve"> 40х40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 м ш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Электросвар</w:t>
            </w:r>
            <w:r>
              <w:rPr/>
              <w:t>-</w:t>
              <w:br/>
            </w:r>
            <w:r>
              <w:rPr/>
              <w:t>щик</w:t>
            </w:r>
            <w:r>
              <w:rPr/>
              <w:br/>
              <w:t>3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0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торцевой опалубки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Плот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4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риварка</w:t>
            </w:r>
            <w:r>
              <w:rPr/>
              <w:t xml:space="preserve"> направляющих из уголка 40х40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 м ш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Электросвар</w:t>
            </w:r>
            <w:r>
              <w:rPr/>
              <w:t>-</w:t>
              <w:br/>
            </w:r>
            <w:r>
              <w:rPr/>
              <w:t>щ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7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армокаркасов и сеток автомобильным краном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00 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1 (0,6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</w:t>
            </w:r>
            <w:r>
              <w:rPr/>
              <w:t xml:space="preserve"> кран</w:t>
            </w:r>
            <w:r>
              <w:rPr/>
              <w:t>а</w:t>
            </w:r>
            <w:r>
              <w:rPr/>
              <w:br/>
              <w:t>6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t>Монтаж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6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каркасов вручную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9,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рматурщ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6,5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становка</w:t>
            </w:r>
            <w:r>
              <w:rPr/>
              <w:t xml:space="preserve"> сеток вручну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шт</w:t>
            </w:r>
            <w:r>
              <w:rPr/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2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5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Арматурщик</w:t>
            </w:r>
            <w:r>
              <w:rPr>
                <w:rStyle w:val="Appleconvertedspace"/>
              </w:rPr>
              <w:t> </w:t>
            </w:r>
            <w:r>
              <w:rPr/>
              <w:br/>
              <w:t>3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,7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Подача</w:t>
            </w:r>
            <w:r>
              <w:rPr/>
              <w:t xml:space="preserve"> бетонной смеси к месту укладки бетононасос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43 (2,43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ашинист</w:t>
            </w:r>
            <w:r>
              <w:rPr>
                <w:rStyle w:val="Appleconvertedspace"/>
              </w:rPr>
              <w:t> </w:t>
            </w:r>
            <w:r>
              <w:rPr/>
              <w:br/>
              <w:t>4 разряда - 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1</w:t>
              <w:b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2,4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кладка</w:t>
            </w:r>
            <w:r>
              <w:rPr/>
              <w:t xml:space="preserve"> бетонной смеси в конструкции плит</w:t>
            </w:r>
            <w:r>
              <w:rPr>
                <w:rStyle w:val="Appleconvertedspace"/>
              </w:rPr>
              <w:t> </w:t>
            </w:r>
            <w:r>
              <w:rPr/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8,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/>
              <w:br/>
              <w:t>4 разряда - 2</w:t>
            </w:r>
            <w:r>
              <w:rPr>
                <w:rStyle w:val="Appleconvertedspace"/>
              </w:rPr>
              <w:t> </w:t>
            </w:r>
            <w:r>
              <w:rPr/>
              <w:br/>
              <w:t>2 разряда - 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4,5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Уход</w:t>
            </w:r>
            <w:r>
              <w:rPr/>
              <w:t xml:space="preserve"> за бетонной поверхностью (поливка бетонной поверхности водой за 1 раз)</w:t>
              <w:br/>
              <w:t>    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 xml:space="preserve">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Бетонщик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/>
              </w:rPr>
              <w:br/>
            </w:r>
            <w:r>
              <w:rPr/>
              <w:t>2 разряда -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cs="Times New Roman"/>
              </w:rPr>
            </w:pPr>
            <w:r>
              <w:rPr/>
              <w:t>0,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6.3 На основании таблиц 11 и 12 определены основные технико-экономические показатели на измеритель конечной продукции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6"/>
        <w:gridCol w:w="899"/>
      </w:tblGrid>
      <w:tr>
        <w:trPr>
          <w:trHeight w:val="23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Продолжительность</w:t>
            </w:r>
            <w:r>
              <w:rPr/>
              <w:t> </w:t>
            </w:r>
            <w:r>
              <w:rPr/>
              <w:t>работ</w:t>
            </w:r>
            <w:r>
              <w:rPr/>
              <w:t xml:space="preserve"> на 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ас</w:t>
            </w:r>
            <w:r>
              <w:rPr/>
              <w:t>ы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24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Количество</w:t>
            </w:r>
            <w:r>
              <w:rPr/>
              <w:t> </w:t>
            </w:r>
            <w:r>
              <w:rPr/>
              <w:t>работающих</w:t>
            </w:r>
            <w:r>
              <w:rPr/>
              <w:t xml:space="preserve"> в смену в максимальный период, чел.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9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Затраты</w:t>
            </w:r>
            <w:r>
              <w:rPr/>
              <w:t> </w:t>
            </w:r>
            <w:r>
              <w:rPr/>
              <w:t>труда</w:t>
            </w:r>
            <w:r>
              <w:rPr/>
              <w:t>, чел.-</w:t>
            </w:r>
            <w:r>
              <w:rPr/>
              <w:t>ч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на</w:t>
            </w:r>
            <w:r>
              <w:rPr/>
              <w:t xml:space="preserve"> измеритель конечной продукции (на 100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90,39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- </w:t>
            </w:r>
            <w:r>
              <w:rPr/>
              <w:t>на</w:t>
            </w:r>
            <w:r>
              <w:rPr/>
              <w:t xml:space="preserve"> 1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перекрытия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0,9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Работа</w:t>
            </w:r>
            <w:r>
              <w:rPr/>
              <w:t> </w:t>
            </w:r>
            <w:r>
              <w:rPr/>
              <w:t>машин</w:t>
            </w:r>
            <w:r>
              <w:rPr/>
              <w:t>, маш.-</w:t>
            </w:r>
            <w:r>
              <w:rPr/>
              <w:t>ч</w:t>
            </w:r>
            <w:r>
              <w:rPr>
                <w:rFonts w:cs="Times New Roman"/>
              </w:rPr>
              <w:br/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3,07</w:t>
            </w:r>
          </w:p>
        </w:tc>
      </w:tr>
      <w:tr>
        <w:trPr/>
        <w:tc>
          <w:tcPr>
            <w:tcW w:w="848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cs="Times New Roman"/>
              </w:rPr>
            </w:pPr>
            <w:r>
              <w:rPr/>
              <w:t>Выработка</w:t>
            </w:r>
            <w:r>
              <w:rPr/>
              <w:t> </w:t>
            </w:r>
            <w:r>
              <w:rPr/>
              <w:t>на</w:t>
            </w:r>
            <w:r>
              <w:rPr/>
              <w:t xml:space="preserve"> 1 рабочего в смену,1 </w:t>
            </w:r>
            <w:r>
              <w:rPr/>
              <w:t>м</w:t>
            </w:r>
            <w:r>
              <w:rPr>
                <w:rFonts w:cs="Times New Roman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перекрытия</w:t>
            </w:r>
          </w:p>
        </w:tc>
        <w:tc>
          <w:tcPr>
            <w:tcW w:w="8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3,7</w:t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7 ПЕРЕЧЕНЬ ИСПОЛЬЗОВАННОЙ НОРМАТИВНО-ТЕХНИЧЕСКОЙ ЛИТЕРАТУР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 СНиП 3.03.01-8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ущие и ограждающие конструкц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 СНиП 12-01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 СНиП 12-03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 СНиП 12-04-200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 ГОСТ 12.0.004-9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 Организация обучения безопасности труда. Общие полож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 ГОСТ 12.1.004-91* ССБТ. Пожарная безопасность. Общие требо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 ГОСТ 12.1.046-8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СБ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. Нормы освещ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о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 ГОСТ 12.3.003-86* ССБТ. Работы электросварочные. Требования безопасност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 ГОСТ Р 12.4.026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 ГОСТ 7566-94. Металлопродукция. Приемка, маркировка, упаковка, транспортирование и хранени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 ГОСТ 14098-91. Соединения сварные арматуры и закладных изделий железобетонных конструкций. Типы, конструкция и разме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2 </w:t>
      </w:r>
      <w:r>
        <w:rPr>
          <w:rStyle w:val="Inactivelink"/>
          <w:rFonts w:cs="Arial" w:ascii="Arial" w:hAnsi="Arial"/>
          <w:color w:val="000000"/>
        </w:rPr>
        <w:t>ГОСТ 24045-94</w:t>
      </w:r>
      <w:r>
        <w:rPr>
          <w:rFonts w:cs="Arial" w:ascii="Arial" w:hAnsi="Arial"/>
          <w:color w:val="000000"/>
        </w:rPr>
        <w:t>. Профили стальные листовые гнутые с трапециевидными гофрами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 ГОСТ 26633-91*. Бетоны тяжелые и мелкозернистые. Технические услов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4 </w:t>
      </w:r>
      <w:r>
        <w:rPr>
          <w:rStyle w:val="Inactivelink"/>
          <w:rFonts w:cs="Arial" w:ascii="Arial" w:hAnsi="Arial"/>
          <w:color w:val="000000"/>
        </w:rPr>
        <w:t>ППБ 01-03</w:t>
      </w:r>
      <w:r>
        <w:rPr>
          <w:rFonts w:cs="Arial" w:ascii="Arial" w:hAnsi="Arial"/>
          <w:color w:val="000000"/>
        </w:rPr>
        <w:t>. Правила пожарной безопасности в Российской Федерации. МЧС России, М., 200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5 СП 12-135-2003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Отраслевые типовые инструкции по охране тру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6 СП 12-136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Решения по охране труда и промышленной безопасности в проектах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ектах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 Инструкция по транспортировке и укладке бетонной смеси в монолитные конструкции с помощью автобетоносмесителей и автобетононасосов. ОАО ПКТИпромстрой, М., 2007 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 Автобетононасосы и автобетоносмесители. Каталог. ОАО ПКТИпромстрой, М., 2001 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 Рекомендации по проектированию монолитных железобетонных перекрытий со стальным профилированным настилом. НИИЖБ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 Рекомендации по технологии приварки втавр под флюсом стержней и оцинкованного профилированного настила к стальным конструкциям. НИИЖБ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 Технологическая карта на укладку бетонной смеси в перекрытия с помощью автобетононасоса. ОАО ПКТИпромстрой, М., 2004 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2 Рекомендации по установке и безопасной эксплуатации грузоподъемных кранов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ъемников, грузоподъемных кранов-манипуляторов и подъемников (вышек) при разработке ПОС и ППР. ОАО ПКТИпромстрой, М., 2004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 Рекомендации по бетонированию конструкций с помощью автобетононасоса при транспортировке бетонной смеси автобетоносмесителями. ОАО ПКТИпромстрой, М., 2004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4 ПОТ РМ-007-9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жотраслевые правила по охране труда при погрузочно-разгрузочных работах и размещении груз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5 ПОТ РМ-012-200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жотраслевые правила по охране труда при работе на высо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6 ПОТ РМ-020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жотраслевые правила по охране труда при электросварочных и газосварочных работа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7 СанПиН 2.2.3.1384-03. Гигиенические требования к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Fonts w:cs="Arial" w:ascii="Arial" w:hAnsi="Arial"/>
          <w:color w:val="000000"/>
        </w:rPr>
        <w:t>работ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текст документа</w:t>
        <w:br/>
        <w:t>подготовлен ЗАО "Кодекс" и сверен по:</w:t>
        <w:br/>
        <w:t>М.: ОАО ПКТИпромстрой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Match">
    <w:name w:val="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4:00Z</dcterms:created>
  <dc:creator> </dc:creator>
  <dc:description/>
  <cp:keywords/>
  <dc:language>en-US</dc:language>
  <cp:lastModifiedBy> </cp:lastModifiedBy>
  <dcterms:modified xsi:type="dcterms:W3CDTF">2014-02-11T03:04:00Z</dcterms:modified>
  <cp:revision>1</cp:revision>
  <dc:subject/>
  <dc:title/>
</cp:coreProperties>
</file>