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ьковый аэратор ПОЛИВЕНТ-КОНЕК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струкция по установ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началом установки, внимательно ознакомьтесь с инструкци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выполнение которой  может привести к неправильной установ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ые инструменты: циркулярная пила, молоток, шнур для разметки, нож или ножницы,  рулетка,  пистолет для герметизации швов и мастика «Фиксер» в картрид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равила устан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ся на кровли с уклоном от 14</w:t>
      </w:r>
      <w:r>
        <w:rPr>
          <w:vertAlign w:val="superscript"/>
        </w:rPr>
        <w:t xml:space="preserve">о </w:t>
      </w:r>
      <w:r>
        <w:rPr/>
        <w:t>до 45</w:t>
      </w:r>
      <w:r>
        <w:rPr>
          <w:vertAlign w:val="superscript"/>
        </w:rPr>
        <w:t xml:space="preserve"> о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ся только на конек кры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ым условием при установке Поливент-Конька служит наличие продухов для обеспечения притока воздуха от карни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креплении Поливент-Конька и коньковой черепицы на нем  гвозди должны входить в основание минимум на 6,3 м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рорези должны быть на расстоянии не менее 300 мм от края наружной стены или от дымо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чале и в конце конька Аэраторы должны выступать над прорезью на 250 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не ухудшать внешний вид кровли и всего здания рекомендуется установить аэраторы Поливент-Конек на всю длину конь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Коньковые Аэраторы Поливент-Конек имеют накрывающие и накрываемые окончания, которые соединяются при наложении, образуя прочную и герметичную конструк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инайте установку Поливент-Коньков от края конька с накрывающего кон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Завершить установку Поливент-Коньков надо заводским окончанием с накрываемым конц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Структурные ребра должны быть расположены на плоской верхней части последнего ряда гибкой черепицы, иначе возможна протечка. Для этого может потребоваться подрезка черепицы и перемещение ее в зону перегородок Конькового Аэратора.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090"/>
      </w:tblGrid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187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тали конькового аэратора </w:t>
            </w:r>
            <w:r>
              <w:rPr>
                <w:rStyle w:val="StrongEmphasis"/>
              </w:rPr>
              <w:t>Поливент-Кон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арьер от атмосферных осадков и насекомы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труктурные реб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зделительная перегород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заимосоединяющиеся оконч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крываемое оконч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метка для крепления черепиц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верстия для гвозд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крывающее окончание</w:t>
            </w:r>
          </w:p>
          <w:p>
            <w:pPr>
              <w:pStyle w:val="Style15"/>
              <w:jc w:val="center"/>
              <w:rPr/>
            </w:pPr>
            <w:r>
              <w:rPr/>
              <w:t>Технические парамет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Размер 0,61 х 0.28 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Материал: стойкий к агрессивной среде и механическим повреждениям пласти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лощадь вентилируемого подкровельного пространства - около 1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87769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/>
        <w:drawing>
          <wp:inline distT="0" distB="0" distL="0" distR="0">
            <wp:extent cx="1908175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8336" r="243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</w:rPr>
        <w:drawing>
          <wp:inline distT="0" distB="0" distL="0" distR="0">
            <wp:extent cx="191643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60" t="-28" r="228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замены кровли сначала удалите старую коньковую черепицу. Если кровля новая, начинайте с шага 3 (сначала разрежьте основание, потом уложите гибкую черепицу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ля крыш с коньковым брусом определите точку, с которой надо сделать вент. Зазор 13 мм в каждую сторону. Для крыш без конькового бруса – 13 мм в каждую сторону от конь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Циркулярной пилой разрежьте основание по отмеченной линии. Начинайте делать все прорези на расстоянии 300 мм от края наружной стены или дымоходо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21510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0" t="-28" r="228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874520" cy="126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877695" cy="126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епите минимум два коньковых гонта по всем краям крыш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редварительно согните Поливент-Конек, для придания необходимой формы, что облегчит установку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ливент-Коньки имеют накрывающие и накрываемые окончания, совмещаемые при наложении. Дополнительной герметизации не требуетс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874520" cy="126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874520" cy="126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877695" cy="126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. Начинайте крепить вент. систему гвоздями с накрывающего окончания. Гвозди забивайте через специальные отверстия.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ачинайте крепить вент. систему гвоздями с одного конца конструкции и, чередуя стороны, забивайте их в направлении вашего движения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ерегородки Поливент-Конька  должны лежать на плоской части последнего ряда черепицы, как показано на рисунке. Иначе возможны протечк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874520" cy="126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877695" cy="126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1877695" cy="126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474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Если последняя полоска аэратора слишком длинная, то нужно отрезать кусок необходимой длины с накрываемым окончанием, прибавив к нему 13 мм. Подрезать ребра на 13 мм и наложить на предыдущую полосу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бейте гвоздями коньковую черепицу по специальной разметке «Зона для фиксации черепицы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Соединения окончаний вент. системы с кровлей герметизируется при помощи мастики «Фиксер» в картридже и пистолета для заделки шв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28:00Z</dcterms:created>
  <dc:creator>11</dc:creator>
  <dc:description/>
  <cp:keywords/>
  <dc:language>en-US</dc:language>
  <cp:lastModifiedBy>Владимир</cp:lastModifiedBy>
  <dcterms:modified xsi:type="dcterms:W3CDTF">2009-03-21T16:31:00Z</dcterms:modified>
  <cp:revision>3</cp:revision>
  <dc:subject/>
  <dc:title>КОНЬКОВЫЙ  АЭРАТОР «ТехноНИКОЛЬ»</dc:title>
</cp:coreProperties>
</file>