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МДС 12-30.2006</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МЕТОДИЧЕСКАЯ ДОКУМЕНТАЦИЯ В СТРОИТЕЛЬСТВЕ</w:t>
      </w:r>
    </w:p>
    <w:p>
      <w:pPr>
        <w:pStyle w:val="Formattexttopleveltextcentertext"/>
        <w:keepNext w:val="true"/>
        <w:spacing w:lineRule="atLeast" w:line="330" w:before="24" w:after="24"/>
        <w:jc w:val="center"/>
        <w:rPr>
          <w:rFonts w:ascii="Times New Roman" w:hAnsi="Times New Roman" w:cs="Times New Roman"/>
          <w:b/>
          <w:b/>
          <w:bCs/>
          <w:color w:val="000000"/>
        </w:rPr>
      </w:pPr>
      <w:r>
        <w:rPr>
          <w:rFonts w:cs="Times New Roman" w:ascii="Times New Roman" w:hAnsi="Times New Roman"/>
          <w:b/>
          <w:bCs/>
          <w:color w:val="000000"/>
        </w:rP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МЕТОДИЧЕСКИЕ РЕКОМЕНДАЦИИ</w:t>
        <w:br/>
        <w:t>по нормам, правилам и приемам выполнения отделочных работ</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тодические рекомендации содержат нормы, основные правила и приемы, требования к качеству отделочных работ. Распространяются на производство отделочных работ в жилых, общественных и производственных здания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сматриваются штукатурные, малярные, облицовочные, отделочные работы с применением листов и панелей, устройство подвесных потолков, обойные и стекольные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ации предназначены для строительных организаций, выполняющих отделочные работы при новом строительстве, при реконструкции и капитальном ремонте зданий. Могут быть полезны для отдельных бригад и рабочих, специализирующихся в области ремонтно-строительных работ.</w:t>
        <w:br/>
      </w:r>
    </w:p>
    <w:p>
      <w:pPr>
        <w:pStyle w:val="Formattexttopleveltext"/>
        <w:spacing w:lineRule="atLeast" w:line="330" w:before="0" w:after="0"/>
        <w:ind w:firstLine="480"/>
        <w:rPr/>
      </w:pPr>
      <w:r>
        <w:rPr>
          <w:rFonts w:cs="Times New Roman" w:ascii="Times New Roman" w:hAnsi="Times New Roman"/>
          <w:color w:val="000000"/>
        </w:rPr>
        <w:t>Методические рекомендации разработаны в развитие и дополнение</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Изоляционные и отделочны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кумент разработали сотрудники ЗАО "ЦНИИОМТП" (канд. техн. наук Володин В.П., Корытов Ю.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ВЕДЕНИЕ</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стоящий документ разработан в соответствии с Системой нормативных документов в строительстве. Нормы и правила, содержащиеся в документе, могут быть утверждены руководством организации в качестве стандарта предприятия. Строительная организация (фирма) может также откорректировать положения документа: внести изменения и дополнения в него с учетом конкретных местных условий. При этом нормы и правила могут быть изменены, естественно, в сторону ужесточения, с целью повышения качества отделочных покрытий и повышения тем самым конкурентоспособности фирм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кумент, утвержденный строительной организацией в ранге стандарта предприятия, не только будет применяться при производстве отделочных работ, но и потребуется при лицензировании строительной организации (фирмы) на производство данного вида работ, при сертификации системы управления качеством, при аттестации качества отделочных покрытий.</w:t>
        <w:br/>
      </w:r>
    </w:p>
    <w:p>
      <w:pPr>
        <w:pStyle w:val="Formattexttopleveltext"/>
        <w:spacing w:lineRule="atLeast" w:line="330" w:before="0" w:after="0"/>
        <w:ind w:firstLine="480"/>
        <w:rPr/>
      </w:pPr>
      <w:r>
        <w:rPr>
          <w:rFonts w:cs="Times New Roman" w:ascii="Times New Roman" w:hAnsi="Times New Roman"/>
          <w:color w:val="000000"/>
        </w:rPr>
        <w:t>При разработке настоящих Методических рекомендаций учтены положения</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Изоляционные и отделочные покрытия" и европейских стандартов, использованы современные достижения науки и техники, отечественный и зарубежный опыт устройства отделочных покрытий, а также результаты многолетних научно-исследовательских работ ЦНИИОМ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ации содержат строительные нормы и правила, которые обеспечивают качество отделочных покрытий на уровне современных требований. Вместе с тем положения стандарта составлены так, что позволяют предприятиям (при соблюдении стандартных требований) выбирать способы производства и отделочные материалы, оптимальные для местны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бор способов производства работ и материалов производится на стадии разработки проекта производства работ (технологических карт), согласовывается с заказчиком и утверждается в установленном порядке.</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ЛАСТЬ ПРИМЕНЕ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роительные нормы, правила и приемы работ, содержащиеся в настоящем документе, распространяются на производство отделочных работ (штукатурных, малярных, отделочных с применением листов и панелей, облицовочных, по устройству подвесных потолков, обойных и стекольных) в новом строительстве, при реконструкции и ремонте жилых, общественных и производственных зд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роительные нормы, правила и приемы работ, содержащиеся в настоящих Рекомендациях, могут быть утверждены организацией в качестве стандарта предприятия и использоваться при производстве работ, а также при сертификации и лицензировании организаций, выполняющих отделочные работ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НОРМАТИВНЫЕ ДОКУМЕНТЫ</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НиП 3.04.01-87 Изоляционные и отделочны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НиП 3.04.03-85 Защита строительных конструкций и сооружений от корроз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НиП 12-04-2002 Безопасность труда в строительстве. Часть 2. Строительное производство</w:t>
        <w:br/>
      </w:r>
    </w:p>
    <w:p>
      <w:pPr>
        <w:pStyle w:val="Formattexttopleveltext"/>
        <w:spacing w:lineRule="atLeast" w:line="330" w:before="0" w:after="0"/>
        <w:ind w:firstLine="480"/>
        <w:rPr/>
      </w:pPr>
      <w:r>
        <w:rPr>
          <w:rStyle w:val="Inactivelink"/>
          <w:rFonts w:cs="Times New Roman" w:ascii="Times New Roman" w:hAnsi="Times New Roman"/>
          <w:color w:val="000000"/>
        </w:rPr>
        <w:t>ГОСТ 111-2001 Стекло листовое. Технические условия</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5533-86 Стекло листовое узорчато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6141-91 Плитки керамические глазурованные для внутренней облицовки стен.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4614-79* Фанера декоративная. Технические условия</w:t>
        <w:br/>
      </w:r>
    </w:p>
    <w:p>
      <w:pPr>
        <w:pStyle w:val="Formattexttopleveltext"/>
        <w:spacing w:lineRule="atLeast" w:line="330" w:before="0" w:after="0"/>
        <w:ind w:firstLine="480"/>
        <w:rPr/>
      </w:pPr>
      <w:r>
        <w:rPr>
          <w:rStyle w:val="Inactivelink"/>
          <w:rFonts w:cs="Times New Roman" w:ascii="Times New Roman" w:hAnsi="Times New Roman"/>
          <w:color w:val="000000"/>
        </w:rPr>
        <w:t>ГОСТ 7484-78 Кирпич и камни керамические лицевые. Технические условия</w:t>
      </w:r>
      <w:r>
        <w:rPr>
          <w:rFonts w:cs="Times New Roman" w:ascii="Times New Roman" w:hAnsi="Times New Roman"/>
          <w:color w:val="000000"/>
        </w:rPr>
        <w:t>*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На территории Российской Федерации документ не действует. Действует</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530-2007</w:t>
      </w:r>
      <w:r>
        <w:rPr>
          <w:rFonts w:cs="Times New Roman" w:ascii="Times New Roman" w:hAnsi="Times New Roman"/>
          <w:color w:val="000000"/>
        </w:rPr>
        <w:t>. - Примечание изготовителя базы данных.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0277-90 Шпатлевки.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0503-71 Краски масляные, готовые к применению.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3996-93 Плитки керамические фасадны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6810-2002 Обои.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7057-89 Плитки стеклянные облицовочные коврово-мозаичные и ковры из них.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9279-73 Краски полимерцементные.</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ОБЩИЕ ПОЛОЖЕН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Качество материалов, применяемых для отделочных работ, должно соответствовать сертификатам, стандартам, техническим условиям и проверяться до начала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 Материалы, которые в соответствии с техническими условиями приготавливаются в заводских условиях, в других условиях приготавливать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анспортирование и хранение материалов осуществляется в соответствии с требованиями технических услов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 На отделочные покрытия составляются проекты и эталоны, отделочные работы выполняются, как правило, по проектам производства работ (технологическим карта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 Каждый слой отделочного покрытия наносится после контроля качества нижележащего слоя, при этом по требованию заказчика могут составляться акты освидетельствования скрытых рабо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 Покрытия наносятся на грунтованные основания. Грунтовки наносятся по ровному и чистому основанию сплошным равномерным слоем:</w:t>
        <w:br/>
      </w:r>
    </w:p>
    <w:p>
      <w:pPr>
        <w:pStyle w:val="Formattexttopleveltext"/>
        <w:spacing w:lineRule="atLeast" w:line="330" w:before="0" w:after="0"/>
        <w:ind w:firstLine="480"/>
        <w:rPr/>
      </w:pPr>
      <w:r>
        <w:rPr>
          <w:rFonts w:cs="Times New Roman" w:ascii="Times New Roman" w:hAnsi="Times New Roman"/>
          <w:color w:val="000000"/>
        </w:rPr>
        <w:t>- на отвердевшую сухую поверхность основания с расходом грунтовки 400-500 г/м</w:t>
      </w:r>
      <w:r>
        <w:rPr>
          <w:rFonts w:cs="Times New Roman" w:ascii="Times New Roman" w:hAnsi="Times New Roman"/>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 на поверхность свежеуложенного (не позднее 4 ч после укладки) цементно-песчаного раствора или бетонной смеси с расходом грунтовки около 800 г/м</w:t>
      </w:r>
      <w:r>
        <w:rPr>
          <w:rFonts w:cs="Times New Roman" w:ascii="Times New Roman" w:hAnsi="Times New Roman"/>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рунтовка должна иметь прочное сцепление с основанием; следующий слой грунтовки наносится после отвердения и высыхания предыдущег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6 Отделочные работы в помещении выполняются при температуре воздуха и отделываемых поверхностей не ниже плюс 10 °С и влажности воздуха не более 70%. Такую среду в помещении необходимо поддерживать круглосуточно, не менее чем за 2 сут до начала и в течение 12 суток после окончания работ. Температура измеряется около наружных стен на высоте не выше 0,5 м от по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7 Покрытия на основе полиэфирных и эпоксидных смол, каучуков, полимербетона, полимерцемента и других синтетических материалов наносятся при температуре окружающего воздуха и защищаемых поверхностей не ниже плюс 15 °С.</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8 До начала отделочных работ должны быть закончены предшествующие строительные работы, в том числе должны быть выполн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делка стыков и зазоров сопряжений, разделка и герметизация швов между блоками и панелями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еплоизоляция и заделка раствором оконных и балконных бло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делка борозд в стенах и установка закладных детал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делка пустот внутри швов кирпичной (каменной) кл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отделкой фасадов дополнительно должны быть устро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ружная гидроизоляция здания, сливы кровель, карнизные свесы, воронки и водосточные труб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воды коммуник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граждения, выравнивающие стяжки, гидроизоляция и полы балкон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отделкой интерьеров должны быть выполн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текление световых проем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овка подоконни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идроизоляция стен (внутренняя), перекрытий и стяже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истемы отопления, водопровода (с опрессовкой), канализации (с промывкой). Места установки должны быть предварительно оштукатур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электромонтажные работы, которые могут потребовать устройство штраб и отверст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ентиляционные каналы (с проверкой их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готовка к штукатурке подпольных каналов, фундаментов под оборудова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лы технического подполь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строенные шкафы (без навески дверных полотнищ), ограждения лестниц, крепления и крюки (для подвески люстр).</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9 Отделочные работы выполняются по истечении срока, исключающего возможность осадки конструкций и повреждения покрытий. Нагрузка на стены должна составлять не менее 65% проектной при внутренней и 80% при наружной облицовке их поверх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0 Внутренние отделочные работы в жилых зданиях зимой производятся при действующих постоянных системах отопления и вентиляции. При необходимости использования систем временного отопления применяются системы калориферного тип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1 Составы для малярных покрытий из высоковязких масляных красок подготавливаются перед использованием. Эти краски перетираются на краскотерках с введением олифы; дозировка олифы устанавливается строительной лаборатори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дные растворы поставляются на объект жесткими, дополнительное количество воды вводится непосредственно перед использован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дные растворы не используются, если наблюдается их схватыва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2 При применении сухих смесей с пластифицирующими добавками водный раствор приготавливается в смесителе непосредственно перед нанесением. Пластифицирующая добавка вводится в сухую смесь, предварительно растворенная в вод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устройства гипсовых штукатурок применяются сухие смеси на основе очищенного обезвоженного гипса с пластифицирующими добавками и добавками для замедления тверд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3 Штукатурные растворы в зависимости от вида пластификатора применяются при подвижности до 12 см по осадке стандартного конуса. Штукатурные растворы без пластификатора независимо от вида и назначения должны иметь подвижность 3-5 см при ручном и до 10 см при механизированном нанесении. Допускается повышение подвижности раствора для грунта до 12 см (до 14 см - для набрызга) при механизированном нанесе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тяг и других протяженных архитектурных деталей подвижность раствора должна составлять 14-15 см для обрызга и 6-8 см для грунта. Для накрывочного слоя применяется "жирный раствор" (без пес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4 При устройстве наружных штукатурок и штукатурок в помещениях с влажностью более 60% (ванных комнат, прачечных, бань, цехов с мокрыми технологическими процессами и т.п.), а также для обрызга бетонных поверхностей необходимо применять цементно-песчаные и сложные цементно-известковые растворы на основе портландцемен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помещений с повышенной влажностью по бетонным и каменным поверхностям допускается также применять растворы на известково-шлаковом и известково-пуццолановом вяжущем на основе гидравлической изве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5 При устройстве внутренних штукатурок в помещениях с влажностью до 60% применяются растворы на извести, а также гипсовые растворы на ангидритовом вяжущем с пластификаторами и добавками для замедления схватывания гипс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линяные растворы без специальных добавок применяются при устройстве простых штукатурок, в основном в сельскохозяйственных производственных здания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6 При подготовке штукатурных растворов и шпатлевочных составов необходимо соблюдать требования таблицы 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5222"/>
        <w:gridCol w:w="4163"/>
      </w:tblGrid>
      <w:tr>
        <w:trPr>
          <w:trHeight w:val="23" w:hRule="atLeast"/>
        </w:trPr>
        <w:tc>
          <w:tcPr>
            <w:tcW w:w="522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1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22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ехнические требования</w:t>
            </w:r>
          </w:p>
        </w:tc>
        <w:tc>
          <w:tcPr>
            <w:tcW w:w="416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нтроль (метод, объем, регистрация)</w:t>
            </w:r>
          </w:p>
        </w:tc>
      </w:tr>
      <w:tr>
        <w:trPr/>
        <w:tc>
          <w:tcPr>
            <w:tcW w:w="52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Растворы штукатурные должны проходить без остатка через сетку с размером ячеек, мм:</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обрызга и грунта - 3</w:t>
              <w:br/>
              <w:br/>
              <w:t>для накрывочного слоя и однослойных покрытий - 1,5</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гипсовых покрытий - 1,0</w:t>
            </w:r>
          </w:p>
        </w:tc>
        <w:tc>
          <w:tcPr>
            <w:tcW w:w="416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мерительный, периодический, не менее 3 раз в смену, с регистрацией в журнале работ</w:t>
            </w:r>
          </w:p>
        </w:tc>
      </w:tr>
      <w:tr>
        <w:trPr/>
        <w:tc>
          <w:tcPr>
            <w:tcW w:w="52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сслаиваемость - не более 15%</w:t>
            </w:r>
          </w:p>
        </w:tc>
        <w:tc>
          <w:tcPr>
            <w:tcW w:w="41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 в лаборатории не менее 3 раз в смену</w:t>
            </w:r>
          </w:p>
        </w:tc>
      </w:tr>
      <w:tr>
        <w:trPr/>
        <w:tc>
          <w:tcPr>
            <w:tcW w:w="52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одоудерживающая способность - не менее 90%</w:t>
            </w:r>
          </w:p>
        </w:tc>
        <w:tc>
          <w:tcPr>
            <w:tcW w:w="41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r>
      <w:tr>
        <w:trPr/>
        <w:tc>
          <w:tcPr>
            <w:tcW w:w="52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рочность сцепления, МПа, не менее:</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внутренних работ - 0,1</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наружных работ - 0,4</w:t>
            </w:r>
          </w:p>
        </w:tc>
        <w:tc>
          <w:tcPr>
            <w:tcW w:w="41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То же, не менее 3 измерений на 50-70 м</w:t>
            </w:r>
            <w:r>
              <w:rPr>
                <w:rFonts w:cs="Times New Roman" w:ascii="Times New Roman" w:hAnsi="Times New Roman"/>
                <w:sz w:val="21"/>
                <w:szCs w:val="2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поверхности покрытия</w:t>
            </w:r>
          </w:p>
        </w:tc>
      </w:tr>
      <w:tr>
        <w:trPr/>
        <w:tc>
          <w:tcPr>
            <w:tcW w:w="52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Крупность заполнителей для декоративной отделки, мм:</w:t>
            </w:r>
            <w:r>
              <w:rPr>
                <w:rStyle w:val="Appleconvertedspace"/>
                <w:rFonts w:cs="Times New Roman" w:ascii="Times New Roman" w:hAnsi="Times New Roman"/>
                <w:sz w:val="21"/>
                <w:szCs w:val="21"/>
              </w:rPr>
              <w:t> </w:t>
            </w:r>
            <w:r>
              <w:rPr>
                <w:rFonts w:cs="Times New Roman" w:ascii="Times New Roman" w:hAnsi="Times New Roman"/>
                <w:sz w:val="21"/>
                <w:szCs w:val="21"/>
              </w:rPr>
              <w:br/>
              <w:br/>
              <w:t>по клеевой прослойке из гранитной, мраморной, сланцевой, керамической, стеклянной и пластмассовой крошки, а также крупнозернистого песка - 2-3 цементно-известковых, известково-песчаных и цементных составов с песком:</w:t>
              <w:br/>
              <w:br/>
              <w:t>кварцевым - 0,5-1,5</w:t>
            </w:r>
            <w:r>
              <w:rPr>
                <w:rStyle w:val="Appleconvertedspace"/>
                <w:rFonts w:cs="Times New Roman" w:ascii="Times New Roman" w:hAnsi="Times New Roman"/>
                <w:sz w:val="21"/>
                <w:szCs w:val="21"/>
              </w:rPr>
              <w:t> </w:t>
            </w:r>
            <w:r>
              <w:rPr>
                <w:rFonts w:cs="Times New Roman" w:ascii="Times New Roman" w:hAnsi="Times New Roman"/>
                <w:sz w:val="21"/>
                <w:szCs w:val="21"/>
              </w:rPr>
              <w:br/>
              <w:br/>
              <w:t>мраморным - 0,25-0,50</w:t>
            </w:r>
          </w:p>
        </w:tc>
        <w:tc>
          <w:tcPr>
            <w:tcW w:w="41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 не менее 3 измерений на партию в смену</w:t>
            </w:r>
          </w:p>
        </w:tc>
      </w:tr>
      <w:tr>
        <w:trPr/>
        <w:tc>
          <w:tcPr>
            <w:tcW w:w="52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Крупность заполнителей для декоративной отделки терразитовыми смесями, мм:</w:t>
            </w:r>
            <w:r>
              <w:rPr>
                <w:rStyle w:val="Appleconvertedspace"/>
                <w:rFonts w:cs="Times New Roman" w:ascii="Times New Roman" w:hAnsi="Times New Roman"/>
                <w:sz w:val="21"/>
                <w:szCs w:val="21"/>
              </w:rPr>
              <w:t> </w:t>
            </w:r>
            <w:r>
              <w:rPr>
                <w:rFonts w:cs="Times New Roman" w:ascii="Times New Roman" w:hAnsi="Times New Roman"/>
                <w:sz w:val="21"/>
                <w:szCs w:val="21"/>
              </w:rPr>
              <w:br/>
              <w:br/>
              <w:t>с мелким заполнителем:</w:t>
            </w:r>
            <w:r>
              <w:rPr>
                <w:rStyle w:val="Appleconvertedspace"/>
                <w:rFonts w:cs="Times New Roman" w:ascii="Times New Roman" w:hAnsi="Times New Roman"/>
                <w:sz w:val="21"/>
                <w:szCs w:val="21"/>
              </w:rPr>
              <w:t> </w:t>
            </w:r>
            <w:r>
              <w:rPr>
                <w:rFonts w:cs="Times New Roman" w:ascii="Times New Roman" w:hAnsi="Times New Roman"/>
                <w:sz w:val="21"/>
                <w:szCs w:val="21"/>
              </w:rPr>
              <w:br/>
              <w:br/>
              <w:t>песок и слюда - 1-2</w:t>
            </w:r>
            <w:r>
              <w:rPr>
                <w:rStyle w:val="Appleconvertedspace"/>
                <w:rFonts w:cs="Times New Roman" w:ascii="Times New Roman" w:hAnsi="Times New Roman"/>
                <w:sz w:val="21"/>
                <w:szCs w:val="21"/>
              </w:rPr>
              <w:t> </w:t>
            </w:r>
            <w:r>
              <w:rPr>
                <w:rFonts w:cs="Times New Roman" w:ascii="Times New Roman" w:hAnsi="Times New Roman"/>
                <w:sz w:val="21"/>
                <w:szCs w:val="21"/>
              </w:rPr>
              <w:br/>
              <w:br/>
              <w:t>со средним заполнителем:</w:t>
            </w:r>
            <w:r>
              <w:rPr>
                <w:rStyle w:val="Appleconvertedspace"/>
                <w:rFonts w:cs="Times New Roman" w:ascii="Times New Roman" w:hAnsi="Times New Roman"/>
                <w:sz w:val="21"/>
                <w:szCs w:val="21"/>
              </w:rPr>
              <w:t> </w:t>
            </w:r>
            <w:r>
              <w:rPr>
                <w:rFonts w:cs="Times New Roman" w:ascii="Times New Roman" w:hAnsi="Times New Roman"/>
                <w:sz w:val="21"/>
                <w:szCs w:val="21"/>
              </w:rPr>
              <w:br/>
              <w:br/>
              <w:t>песок - 2-4</w:t>
            </w:r>
            <w:r>
              <w:rPr>
                <w:rStyle w:val="Appleconvertedspace"/>
                <w:rFonts w:cs="Times New Roman" w:ascii="Times New Roman" w:hAnsi="Times New Roman"/>
                <w:sz w:val="21"/>
                <w:szCs w:val="21"/>
              </w:rPr>
              <w:t> </w:t>
            </w:r>
            <w:r>
              <w:rPr>
                <w:rFonts w:cs="Times New Roman" w:ascii="Times New Roman" w:hAnsi="Times New Roman"/>
                <w:sz w:val="21"/>
                <w:szCs w:val="21"/>
              </w:rPr>
              <w:br/>
              <w:br/>
              <w:t>слюда - 2,5-3</w:t>
            </w:r>
            <w:r>
              <w:rPr>
                <w:rStyle w:val="Appleconvertedspace"/>
                <w:rFonts w:cs="Times New Roman" w:ascii="Times New Roman" w:hAnsi="Times New Roman"/>
                <w:sz w:val="21"/>
                <w:szCs w:val="21"/>
              </w:rPr>
              <w:t> </w:t>
            </w:r>
            <w:r>
              <w:rPr>
                <w:rFonts w:cs="Times New Roman" w:ascii="Times New Roman" w:hAnsi="Times New Roman"/>
                <w:sz w:val="21"/>
                <w:szCs w:val="21"/>
              </w:rPr>
              <w:br/>
              <w:br/>
              <w:t>с крупным заполнителем:</w:t>
              <w:br/>
              <w:br/>
              <w:t>песок - 4-6</w:t>
            </w:r>
            <w:r>
              <w:rPr>
                <w:rStyle w:val="Appleconvertedspace"/>
                <w:rFonts w:cs="Times New Roman" w:ascii="Times New Roman" w:hAnsi="Times New Roman"/>
                <w:sz w:val="21"/>
                <w:szCs w:val="21"/>
              </w:rPr>
              <w:t> </w:t>
            </w:r>
            <w:r>
              <w:rPr>
                <w:rFonts w:cs="Times New Roman" w:ascii="Times New Roman" w:hAnsi="Times New Roman"/>
                <w:sz w:val="21"/>
                <w:szCs w:val="21"/>
              </w:rPr>
              <w:br/>
              <w:br/>
              <w:t>слюда - 4-5</w:t>
            </w:r>
          </w:p>
        </w:tc>
        <w:tc>
          <w:tcPr>
            <w:tcW w:w="41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r>
      <w:tr>
        <w:trPr/>
        <w:tc>
          <w:tcPr>
            <w:tcW w:w="52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Шпатлевки:</w:t>
            </w:r>
            <w:r>
              <w:rPr>
                <w:rStyle w:val="Appleconvertedspace"/>
                <w:rFonts w:cs="Times New Roman" w:ascii="Times New Roman" w:hAnsi="Times New Roman"/>
                <w:sz w:val="21"/>
                <w:szCs w:val="21"/>
              </w:rPr>
              <w:t> </w:t>
            </w:r>
            <w:r>
              <w:rPr>
                <w:rFonts w:cs="Times New Roman" w:ascii="Times New Roman" w:hAnsi="Times New Roman"/>
                <w:sz w:val="21"/>
                <w:szCs w:val="21"/>
              </w:rPr>
              <w:br/>
              <w:br/>
              <w:t>время высыхания - не более 24 ч</w:t>
            </w:r>
            <w:r>
              <w:rPr>
                <w:rStyle w:val="Appleconvertedspace"/>
                <w:rFonts w:cs="Times New Roman" w:ascii="Times New Roman" w:hAnsi="Times New Roman"/>
                <w:sz w:val="21"/>
                <w:szCs w:val="21"/>
              </w:rPr>
              <w:t> </w:t>
            </w:r>
            <w:r>
              <w:rPr>
                <w:rFonts w:cs="Times New Roman" w:ascii="Times New Roman" w:hAnsi="Times New Roman"/>
                <w:sz w:val="21"/>
                <w:szCs w:val="21"/>
              </w:rPr>
              <w:br/>
              <w:br/>
              <w:t>прочность сцепления, МПа:</w:t>
              <w:br/>
              <w:br/>
              <w:t>через 24 ч не менее 0,1</w:t>
            </w:r>
            <w:r>
              <w:rPr>
                <w:rStyle w:val="Appleconvertedspace"/>
                <w:rFonts w:cs="Times New Roman" w:ascii="Times New Roman" w:hAnsi="Times New Roman"/>
                <w:sz w:val="21"/>
                <w:szCs w:val="21"/>
              </w:rPr>
              <w:t> </w:t>
            </w:r>
            <w:r>
              <w:rPr>
                <w:rFonts w:cs="Times New Roman" w:ascii="Times New Roman" w:hAnsi="Times New Roman"/>
                <w:sz w:val="21"/>
                <w:szCs w:val="21"/>
              </w:rPr>
              <w:br/>
              <w:br/>
              <w:t>через 72 ч не менее 0,2</w:t>
            </w:r>
            <w:r>
              <w:rPr>
                <w:rStyle w:val="Appleconvertedspace"/>
                <w:rFonts w:cs="Times New Roman" w:ascii="Times New Roman" w:hAnsi="Times New Roman"/>
                <w:sz w:val="21"/>
                <w:szCs w:val="21"/>
              </w:rPr>
              <w:t> </w:t>
            </w:r>
            <w:r>
              <w:rPr>
                <w:rFonts w:cs="Times New Roman" w:ascii="Times New Roman" w:hAnsi="Times New Roman"/>
                <w:sz w:val="21"/>
                <w:szCs w:val="21"/>
              </w:rPr>
              <w:br/>
              <w:br/>
              <w:t>жизнеспособность - не менее 20 мин</w:t>
            </w:r>
          </w:p>
        </w:tc>
        <w:tc>
          <w:tcPr>
            <w:tcW w:w="416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Измерительный, периодический, не менее 5 измерений на 50-70 м</w:t>
            </w:r>
            <w:r>
              <w:rPr>
                <w:rFonts w:cs="Times New Roman" w:ascii="Times New Roman" w:hAnsi="Times New Roman"/>
                <w:sz w:val="21"/>
                <w:szCs w:val="2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покрытия, журнал работ.</w:t>
              <w:br/>
              <w:br/>
              <w:t>Осмотр, не менее трех пробных шпатлевок на партию, журнал работ</w:t>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4 ПОДГОТОВКА ОСНОВАНИЙ</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 Перед отделочными работами замеряются отклонения потолков от горизонтали, стен и перегородок по вертикали и горизонтали. Отклонения не должны превыш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кирпичных оснований - 12 мм по вертикали и 2 мм по горизонтали на 1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бутобетонных оснований - 20 мм по вертикали и 3 мм по горизонтали на 1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сборных бетонных и железобетонных оснований - 10 мм на плоскость стены или потол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деревянных оснований стен, в том числе каркасных зданий - 10 мм; для щитовых зданий - 5 мм во всех направлениях; для дощатых перегородок и стен - 5 мм на 1 м длины, но не более 10 мм по всей плоск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ревышении указанных отклонений следует пересчитать общую толщину штукатурного намета и проверить возможность устройства штукатурного покрытия без дополнительного армирования сет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чность основания определяется по прочности его нижнего слоя, прочность каждого последующего слоя должна быть не более прочности предыдущего. Основания должны быть сухими, чистыми, без пыли, следов грязи, ржавчины, высолов, жировых и битумных пяте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Внутренние поверхности каменных и кирпичных стен, возведенных методом замораживания, следует штукатурить после оттаивания кладки с внутренней стороны не менее чем на половину толщины сте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 Поверхности деревянных конструкций перед оштукатуриванием обивают, как правило, драночными щитами с размером ячеек в свету 45х45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Поверхности недостаточно шероховатые (например, бетонные, выполненные в металлической или фанерной опалубке) обрабатывают нарезкой, насечкой или пескоструйным аппара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ладкие поверхности бетонных конструкций (заводского изготовления) оштукатуриванию не подлежат; может производиться их затирка. Затирка поверхностей должна быть частичной, толщиной до 10 мм. При температуре окружающей среды ниже плюс 5 °С стяжки из цементно-песчаных растворов должны быть не ниже марки М100 и иметь в составе противоморозные добавки в количестве до 10% массы цемента. Эти растворы следует приготавливать непосредственно перед нанесени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5 Выступающие бетонные, железобетонные, кирпичные и деревянные архитектурные детали (карнизы, пояски и т.п.), места сопряжений деревянных частей зданий с каменными, кирпичными и бетонными конструкциями, а также поверхности в случае нанесения на них штукатурного намета общей толщиной более 20 мм должны до оштукатуривания покрываться металлической сеткой с размером ячеек 10х10 мм или плетением из проволоки с ячейками не крупнее 40х4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ста сопряжения оштукатуриваемых конструкций, выполненных из разных материалов, обиваются металлической или стеклосеткой на 4-5 см по обе стороны сты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6 При подготовке оснований под облицовку выполняются следующие треб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етонные, кирпичные и каменные поверхности стен, выложенные с полностью заполненными швами, должны иметь насеч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и стен, выложенные впустошовку, подготавливают без насечки, с заполнением швов раствор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и перед облицовкой следует очистить, промыть и увлажнить перед нанесением клеящей прослойки из раствора и других водных состав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облицовкой в помещениях производится окраска потолков и стен над облицовываемой поверхностью. Перед облицовкой стен листами и панелями с лицевой отделкой прокладывается скрытая провод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7 Влажность кирпичных (каменных) и бетонных оснований при оштукатуривании или шпатлевании поверхностей при оклейке обоями и при окраске малярными составами, кроме цементных и известковых, должна быть не более 8%, деревянных - 12%.</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8 При окраске и оклейке обоями подготовленные основания должны удовлетворять следующим требованиям:</w:t>
        <w:br/>
      </w:r>
    </w:p>
    <w:p>
      <w:pPr>
        <w:pStyle w:val="Formattexttopleveltext"/>
        <w:spacing w:lineRule="atLeast" w:line="330" w:before="0" w:after="0"/>
        <w:ind w:firstLine="480"/>
        <w:rPr/>
      </w:pPr>
      <w:r>
        <w:rPr>
          <w:rFonts w:cs="Times New Roman" w:ascii="Times New Roman" w:hAnsi="Times New Roman"/>
          <w:color w:val="000000"/>
        </w:rPr>
        <w:t>быть гладкими, без шероховатости, местные неровности глубиной (высотой) до 1 мм допускаются не более двух на 4 м</w:t>
      </w:r>
      <w:r>
        <w:rPr>
          <w:rFonts w:cs="Times New Roman" w:ascii="Times New Roman" w:hAnsi="Times New Roman"/>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ные трещины, раковины и неровности должны быть раскрыты и грунтованы, заполнены шпатлевкой на всю глубину и шлифов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слоения, потеки раствора, следы обработки затирочными машинами не допуска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вы между листами сухой гипсовой штукатурки и участки, примыкающие к ним, должны быть грунтованы, прошпатлеваны, отшлифованы заподлицо с поверхностью или обработаны рустами, а при оклейке обоями дополнительно оклеены полосами бумаги, стеклосетки, марли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и крепежных деталей, располагаемых под картоном, бумагой или непосредственно под обоями, предварительно покрываются антикоррозионным состав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9 Состав операций по подготовке основания для производства малярных работ приведен в таблице 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2</w:t>
      </w:r>
    </w:p>
    <w:tbl>
      <w:tblPr>
        <w:tblW w:w="9385" w:type="dxa"/>
        <w:jc w:val="left"/>
        <w:tblInd w:w="-15" w:type="dxa"/>
        <w:tblLayout w:type="fixed"/>
        <w:tblCellMar>
          <w:top w:w="15" w:type="dxa"/>
          <w:left w:w="15" w:type="dxa"/>
          <w:bottom w:w="15" w:type="dxa"/>
          <w:right w:w="15" w:type="dxa"/>
        </w:tblCellMar>
      </w:tblPr>
      <w:tblGrid>
        <w:gridCol w:w="2738"/>
        <w:gridCol w:w="986"/>
        <w:gridCol w:w="1052"/>
        <w:gridCol w:w="1160"/>
        <w:gridCol w:w="1103"/>
        <w:gridCol w:w="1170"/>
        <w:gridCol w:w="1176"/>
      </w:tblGrid>
      <w:tr>
        <w:trPr>
          <w:trHeight w:val="23" w:hRule="atLeast"/>
        </w:trPr>
        <w:tc>
          <w:tcPr>
            <w:tcW w:w="273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8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5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6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0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7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7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ид окраски</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гла-</w:t>
              <w:br/>
              <w:t>живание</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шивка трещин</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унтовка</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Частичная шпатлевка со шли-</w:t>
              <w:br/>
              <w:t>фовкой</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плошная шпатлевка со шли-</w:t>
              <w:br/>
              <w:t>фовкой</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вторная грунтовка</w:t>
            </w:r>
          </w:p>
        </w:tc>
      </w:tr>
      <w:tr>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нутренняя окраска водными составами</w:t>
            </w:r>
          </w:p>
        </w:tc>
      </w:tr>
      <w:tr>
        <w:trPr/>
        <w:tc>
          <w:tcPr>
            <w:tcW w:w="27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леевая:</w:t>
            </w:r>
          </w:p>
        </w:tc>
        <w:tc>
          <w:tcPr>
            <w:tcW w:w="9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0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1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27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стая</w:t>
            </w:r>
          </w:p>
        </w:tc>
        <w:tc>
          <w:tcPr>
            <w:tcW w:w="9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лучшенная</w:t>
            </w:r>
          </w:p>
        </w:tc>
        <w:tc>
          <w:tcPr>
            <w:tcW w:w="9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сококачественная</w:t>
            </w:r>
          </w:p>
        </w:tc>
        <w:tc>
          <w:tcPr>
            <w:tcW w:w="9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риловая улучшенная и высококачественн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иликатн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мульсионн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вестковая:</w:t>
            </w:r>
          </w:p>
        </w:tc>
        <w:tc>
          <w:tcPr>
            <w:tcW w:w="9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27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 штукатурке и бетону</w:t>
            </w:r>
          </w:p>
        </w:tc>
        <w:tc>
          <w:tcPr>
            <w:tcW w:w="9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 кирпичу и дереву</w:t>
            </w:r>
          </w:p>
        </w:tc>
        <w:tc>
          <w:tcPr>
            <w:tcW w:w="9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нутренняя окраска неводными составами</w:t>
            </w:r>
          </w:p>
        </w:tc>
      </w:tr>
      <w:tr>
        <w:trPr/>
        <w:tc>
          <w:tcPr>
            <w:tcW w:w="27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 дереву:</w:t>
            </w:r>
          </w:p>
        </w:tc>
        <w:tc>
          <w:tcPr>
            <w:tcW w:w="9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27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стая</w:t>
            </w:r>
          </w:p>
        </w:tc>
        <w:tc>
          <w:tcPr>
            <w:tcW w:w="9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лучшенная и высококачественная</w:t>
            </w:r>
          </w:p>
        </w:tc>
        <w:tc>
          <w:tcPr>
            <w:tcW w:w="9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 штукатурке и бетону:</w:t>
            </w:r>
          </w:p>
        </w:tc>
        <w:tc>
          <w:tcPr>
            <w:tcW w:w="9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27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стая</w:t>
            </w:r>
          </w:p>
        </w:tc>
        <w:tc>
          <w:tcPr>
            <w:tcW w:w="9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лучшенная и высококачественная</w:t>
            </w:r>
          </w:p>
        </w:tc>
        <w:tc>
          <w:tcPr>
            <w:tcW w:w="9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 металлу:</w:t>
            </w:r>
          </w:p>
        </w:tc>
        <w:tc>
          <w:tcPr>
            <w:tcW w:w="9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5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27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стая</w:t>
            </w:r>
          </w:p>
        </w:tc>
        <w:tc>
          <w:tcPr>
            <w:tcW w:w="9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лучшенная</w:t>
            </w:r>
          </w:p>
        </w:tc>
        <w:tc>
          <w:tcPr>
            <w:tcW w:w="9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ружная окраска водными и неводными составами</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рилов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иликатн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Цементн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мульсионная, синтетическая и полимерн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хлорвиниловая (в зимнее врем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малевая и маслян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лимерцементная (эмульсионная)</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5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имечание - Знаком "+" обозначены операции, обязательные для данного вида окраски; знаком "±" обозначены дополнительные операции, выполнение которых может потребоваться в зависимости от качества основания.</w:t>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0 Грунтовка наносится сплошным равномерным слоем толщиной до 1 мм, акриловая - одним или двумя слоями толщиной до 0,3 мм. Высохшая грунтовка должна иметь прочное сцепление с основанием. На приложенном к ней тампоне не должно быть следов вяжущег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1 Шпатлевочные составы, наносимые вручную, сразу заглаживают; при использовании затирочных машин их заглаживают после затвердени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5 ШТУКАТУРНЫЕ РАБОТЫ</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 Штукатурные покрытия наносятся после провешивания основания, по маякам и маркам для обеспечения необходимой толщины штукатурного наме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яки устанавливают из шурупов или гвоздей (по деревянным, легкобетонным и другим подобным основаниям) высотой, равной толщине намета без накрывочного сло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рки устраивают из гипсовых растворов. При устройстве гипсовых штукатурок их высота должна быть равна толщине всего штукатурного наме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тонких (толщиной до 2 мм) и простых штукатурок применение маяков (марок) не требу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 Штукатурные растворы следует наносить равномерно, обрызг - с учетом неровностей основания; обрызг и грунт выравнивают (при необходимости уплотняют) сразу после нанесения раствора. Поверхность грунта для лучшего сцепления с накрывочным слоем насекают. Каждый штукатурный слой наносится после схватывания предыдущег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 затвердения нанесенный штукатурный раствор должен предохраняться от намокания, пересушивания (замерзания), от ударов и сотрясен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 В зависимости от качества основания и толщины штукатурного покрытия обрызг и наносимый по нему грунт устраивают одно- или двухслойным, накрывочный слой - однослойным; возможно совмещение обрызга и грунта, если это позволяет толщина штукатурного покрытия, применяются растворы с пластификатор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4 Слоем обрызга покрывается вся оштукатуриваемая поверхнос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лщина слоя обрызга по деревянным основаниям принимается не более 9 мм, а по каменным, бетонным и кирпичным - не более 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5 Толщина каждого слоя грунта не превышает 7 мм при известковых и известково-гипсовых растворах и 5 мм при цементных и гипсовых раствор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тся увеличение толщины слоя грунта при использовании пластифицирующих добав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редняя толщина грунта не должна превышать для простой штукатурки 12, улучшенной - 15 и высококачественной - 20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6 Толщина слоя накрывки после ее выравнивания и затирки должна составлять не более 2 мм для обычной внутренней штукатурки и 4-7 мм для наружной штукатур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7 Оконные откосы в помещениях следует штукатурить после устройства штукатурных покрытий стен; стены при этом должны быть оштукатурены и затерты около откосов на ширину не менее 50 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конные откосы, подверженные охлаждению, следует штукатурить при положительной температуре в помещении; при отрицательной температуре следует принимать меры по предохранению штукатурного намета от переохлаждения (электропрогревом, утеплением теплоизоляционными материал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ые откосы проемов в каменных зданиях следует штукатурить цементно-известковым, заглушины - цементным раствором с последующей окраской или железнением белым цемент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8 При отделке под фактуру "шагрень" (гипсополимерцементными составами или синтетическими шпатлевками, включая карбоксилатексномеловую) набрызг должен быть мелким и нанесенным по всей поверхности размером на комнат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9 Внутренняя штукатурка с применением хлорированных растворов выполняется только в производственных зданиях при соблюдении соответствующих санитарных требований и правил техники безопас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0. Каждый слой известково-гипсового состава наносится на предыдущий сразу после его схватывания и твердения в течение 7-15 ми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1 Глиняные растворы наносятся тонкими слоями из-за медленного схватывания во избежание оползания раствора и образования трещи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2 При устройстве гипсовых штукатурок применяются пластифицирующие и замедляющие схватывание гипса добавки. Раствор наносится механизированным способом в один или два слоя; накрывочный слой из гипсового раствора сразу же грунтуется (олифой, известковым составом) для лучшего сцепления с окрасочным сло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3 Внутренние карнизы и тяги устраивают после нанесения грунта на стены и потолки; карнизы - вытягиванием жидкого раствора прямыми и угловыми шаблонами по направляющим рейкам, тяги - вытягиванием профиля сразу по нанесенному грунту и окончательно - по накрывочному слою из жидкого раствор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4 Внутренние лепные изделия устраивают из цементных, цементно-известковых или гипсовых растворов; при применении гипсовых растворов лепные изделия до схватывания гипса пропитывают олифой; наружные - горячей олиф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5 Крепление лепных изделий выполняется с соблюдением следующих требов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ссой до 1 кг и высотой до 100 мм из гипсового раствора, высотой до 50 мм из цементного раствора следует крепить соответственно на гипсовом и цементном раствор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ссой 1-5 кг высотой более 100 мм из гипса и высотой более 50 мм из цементного раствора - на указанных растворах с применением костылей или шурупов-саморезов в зависимости от вида осн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ссой более 5 кг, а также архитектурные детали на фасаде следует крепить за заложенную в стены арматуру, предварительно обработанную от корроз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6 Деревянные плинтусы, наличники и галтели устанавливаются после окончания штукатурных работ, зазоры между этими элементами и стеной должны быть полностью заполнены раствор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7 Искусственная сушка штукатурки производится в необходимых случаях. В оштукатуренные помещения подается сухой нагретый воздух и удаляется влажный воздух. Объем подачи - не менее трехкратного обмена воздуха в ча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глы, ниши помещения и т.п. подсушиваются дополнительными средствами (например, электронагревательным прибором с экраном). Во избежание растрескивания и снижения прочности не следует нагревать штукатурку выше 30 °С и проветривать помещение сквозняк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8 Наружные штукатурные работы при температуре воздуха ниже плюс 5 °С допускаются при устройстве обычных штукатурок с применением растворов температурой не ниже плюс 8 °С. Растворы должны содержать противоморозные добавки, понижающие температуру замерзания раствор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9 При устройстве обычных штукатурных покрытий соблюдаются требования таблицы 3.</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5783"/>
        <w:gridCol w:w="3602"/>
      </w:tblGrid>
      <w:tr>
        <w:trPr>
          <w:trHeight w:val="23" w:hRule="atLeast"/>
        </w:trPr>
        <w:tc>
          <w:tcPr>
            <w:tcW w:w="578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60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578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ехнические требования</w:t>
            </w:r>
          </w:p>
        </w:tc>
        <w:tc>
          <w:tcPr>
            <w:tcW w:w="36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нтроль (метод, объем, регистрация)</w:t>
            </w:r>
          </w:p>
        </w:tc>
      </w:tr>
      <w:tr>
        <w:trPr/>
        <w:tc>
          <w:tcPr>
            <w:tcW w:w="578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b/>
                <w:bCs/>
                <w:sz w:val="21"/>
                <w:szCs w:val="21"/>
              </w:rPr>
              <w:t>Оштукатуренные поверхности</w:t>
            </w:r>
            <w:r>
              <w:rPr>
                <w:rFonts w:cs="Times New Roman" w:ascii="Times New Roman" w:hAnsi="Times New Roman"/>
                <w:sz w:val="21"/>
                <w:szCs w:val="21"/>
              </w:rPr>
              <w:br/>
              <w:br/>
              <w:t>Отклонения от вертикали в мм на 1 м:</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простой штукатурки - 3, но не более 15 мм на высоту помещения</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улучшенной - 2, не более 10 мм на высоту помещения</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высококачественной - 1, но тоже не более 5 мм</w:t>
            </w:r>
          </w:p>
        </w:tc>
        <w:tc>
          <w:tcPr>
            <w:tcW w:w="36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Измерительный, не менее 5 измерений контрольной двухметровой рейкой на 50-70 м</w:t>
            </w:r>
            <w:r>
              <w:rPr>
                <w:rFonts w:cs="Times New Roman" w:ascii="Times New Roman" w:hAnsi="Times New Roman"/>
                <w:sz w:val="21"/>
                <w:szCs w:val="2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поверхности или на отдельном участке меньшей площади в местах, выявленных осмотром (для погонажных изделий - не менее 5 на 35-40 м и трех на элемент), журнал работ</w:t>
            </w:r>
          </w:p>
        </w:tc>
      </w:tr>
      <w:tr>
        <w:trPr/>
        <w:tc>
          <w:tcPr>
            <w:tcW w:w="578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Неровности поверхностей плавного очертания (на 4 м</w:t>
            </w:r>
            <w:r>
              <w:rPr>
                <w:rFonts w:cs="Times New Roman" w:ascii="Times New Roman" w:hAnsi="Times New Roman"/>
                <w:sz w:val="21"/>
                <w:szCs w:val="21"/>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простой штукатурки - не более 3, глубиной (высотой) до 5 мм</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улучшенной - не более 2, глубина (высота) до 3 мм</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высококачественной - не более 2, глубина (высота) до 2 мм</w:t>
            </w:r>
          </w:p>
        </w:tc>
        <w:tc>
          <w:tcPr>
            <w:tcW w:w="360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578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Отклонения от горизонтали в мм на 1 м не должны превышать:</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простой штукатурки - 3</w:t>
              <w:br/>
              <w:br/>
              <w:t>для улучшенной - 2</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высококачественной - 1</w:t>
            </w:r>
          </w:p>
        </w:tc>
        <w:tc>
          <w:tcPr>
            <w:tcW w:w="360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578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Отклонения оконных и дверных откосов, пилястр, столбов, лузг и т.п. от вертикали и горизонтали в мм на 1 м не должны превышать:</w:t>
              <w:br/>
              <w:br/>
              <w:t>для простой штукатурки - 4, но не более 10 мм на элемент</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улучшенной - 2, но не более 5 мм на элемент</w:t>
            </w:r>
            <w:r>
              <w:rPr>
                <w:rStyle w:val="Appleconvertedspace"/>
                <w:rFonts w:cs="Times New Roman" w:ascii="Times New Roman" w:hAnsi="Times New Roman"/>
                <w:sz w:val="21"/>
                <w:szCs w:val="21"/>
              </w:rPr>
              <w:t> </w:t>
            </w:r>
            <w:r>
              <w:rPr>
                <w:rFonts w:cs="Times New Roman" w:ascii="Times New Roman" w:hAnsi="Times New Roman"/>
                <w:sz w:val="21"/>
                <w:szCs w:val="21"/>
              </w:rPr>
              <w:br/>
              <w:br/>
              <w:t>для высококачественной - 1, но не более 3 мм на элемент</w:t>
            </w:r>
          </w:p>
        </w:tc>
        <w:tc>
          <w:tcPr>
            <w:tcW w:w="36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 кроме измерений (3 на 1 мм)</w:t>
            </w:r>
          </w:p>
        </w:tc>
      </w:tr>
      <w:tr>
        <w:trPr/>
        <w:tc>
          <w:tcPr>
            <w:tcW w:w="578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Отклонения радиуса криволинейных поверхностей, проверяемого лекалом, от проектной величины (на весь элемент) не должны превышать, мм:</w:t>
              <w:br/>
              <w:br/>
              <w:t>при простой штукатурке - 10</w:t>
            </w:r>
            <w:r>
              <w:rPr>
                <w:rStyle w:val="Appleconvertedspace"/>
                <w:rFonts w:cs="Times New Roman" w:ascii="Times New Roman" w:hAnsi="Times New Roman"/>
                <w:sz w:val="21"/>
                <w:szCs w:val="21"/>
              </w:rPr>
              <w:t> </w:t>
            </w:r>
            <w:r>
              <w:rPr>
                <w:rFonts w:cs="Times New Roman" w:ascii="Times New Roman" w:hAnsi="Times New Roman"/>
                <w:sz w:val="21"/>
                <w:szCs w:val="21"/>
              </w:rPr>
              <w:br/>
              <w:br/>
              <w:t>то же, улучшенной - 7</w:t>
            </w:r>
            <w:r>
              <w:rPr>
                <w:rStyle w:val="Appleconvertedspace"/>
                <w:rFonts w:cs="Times New Roman" w:ascii="Times New Roman" w:hAnsi="Times New Roman"/>
                <w:sz w:val="21"/>
                <w:szCs w:val="21"/>
              </w:rPr>
              <w:t> </w:t>
            </w:r>
            <w:r>
              <w:rPr>
                <w:rFonts w:cs="Times New Roman" w:ascii="Times New Roman" w:hAnsi="Times New Roman"/>
                <w:sz w:val="21"/>
                <w:szCs w:val="21"/>
              </w:rPr>
              <w:br/>
              <w:br/>
              <w:t>то же, высококачественной - 5</w:t>
            </w:r>
          </w:p>
        </w:tc>
        <w:tc>
          <w:tcPr>
            <w:tcW w:w="36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Измерительный, не менее 5 измерений контрольной двухметровой рейкой на 50-70 м</w:t>
            </w:r>
            <w:r>
              <w:rPr>
                <w:rFonts w:cs="Times New Roman" w:ascii="Times New Roman" w:hAnsi="Times New Roman"/>
                <w:sz w:val="21"/>
                <w:szCs w:val="2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поверхности или на отдельном участке меньшей площади в местах, выявленных осмотром (для погонажных изделий - не менее 5 на 35-40 м и трех на элемент), журнал работ</w:t>
            </w:r>
          </w:p>
        </w:tc>
      </w:tr>
      <w:tr>
        <w:trPr/>
        <w:tc>
          <w:tcPr>
            <w:tcW w:w="578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Отклонения ширины откоса от проектной не должны превышать, мм:</w:t>
            </w:r>
            <w:r>
              <w:rPr>
                <w:rStyle w:val="Appleconvertedspace"/>
                <w:rFonts w:cs="Times New Roman" w:ascii="Times New Roman" w:hAnsi="Times New Roman"/>
                <w:sz w:val="21"/>
                <w:szCs w:val="21"/>
              </w:rPr>
              <w:t> </w:t>
            </w:r>
            <w:r>
              <w:rPr>
                <w:rFonts w:cs="Times New Roman" w:ascii="Times New Roman" w:hAnsi="Times New Roman"/>
                <w:sz w:val="21"/>
                <w:szCs w:val="21"/>
              </w:rPr>
              <w:br/>
              <w:br/>
              <w:t>при простой штукатурке - 5</w:t>
            </w:r>
            <w:r>
              <w:rPr>
                <w:rStyle w:val="Appleconvertedspace"/>
                <w:rFonts w:cs="Times New Roman" w:ascii="Times New Roman" w:hAnsi="Times New Roman"/>
                <w:sz w:val="21"/>
                <w:szCs w:val="21"/>
              </w:rPr>
              <w:t> </w:t>
            </w:r>
            <w:r>
              <w:rPr>
                <w:rFonts w:cs="Times New Roman" w:ascii="Times New Roman" w:hAnsi="Times New Roman"/>
                <w:sz w:val="21"/>
                <w:szCs w:val="21"/>
              </w:rPr>
              <w:br/>
              <w:br/>
              <w:t>то же, улучшенной - 3</w:t>
            </w:r>
            <w:r>
              <w:rPr>
                <w:rStyle w:val="Appleconvertedspace"/>
                <w:rFonts w:cs="Times New Roman" w:ascii="Times New Roman" w:hAnsi="Times New Roman"/>
                <w:sz w:val="21"/>
                <w:szCs w:val="21"/>
              </w:rPr>
              <w:t> </w:t>
            </w:r>
            <w:r>
              <w:rPr>
                <w:rFonts w:cs="Times New Roman" w:ascii="Times New Roman" w:hAnsi="Times New Roman"/>
                <w:sz w:val="21"/>
                <w:szCs w:val="21"/>
              </w:rPr>
              <w:br/>
              <w:br/>
              <w:t>то же, высококачественной - 2</w:t>
            </w:r>
          </w:p>
        </w:tc>
        <w:tc>
          <w:tcPr>
            <w:tcW w:w="360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578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Отклонения тяг от прямой линии в пределах между углами пересечения тяг и раскреповки не должны превышать, мм:</w:t>
            </w:r>
            <w:r>
              <w:rPr>
                <w:rStyle w:val="Appleconvertedspace"/>
                <w:rFonts w:cs="Times New Roman" w:ascii="Times New Roman" w:hAnsi="Times New Roman"/>
                <w:sz w:val="21"/>
                <w:szCs w:val="21"/>
              </w:rPr>
              <w:t> </w:t>
            </w:r>
            <w:r>
              <w:rPr>
                <w:rFonts w:cs="Times New Roman" w:ascii="Times New Roman" w:hAnsi="Times New Roman"/>
                <w:sz w:val="21"/>
                <w:szCs w:val="21"/>
              </w:rPr>
              <w:br/>
              <w:br/>
              <w:t>при простой штукатурке - 6</w:t>
            </w:r>
            <w:r>
              <w:rPr>
                <w:rStyle w:val="Appleconvertedspace"/>
                <w:rFonts w:cs="Times New Roman" w:ascii="Times New Roman" w:hAnsi="Times New Roman"/>
                <w:sz w:val="21"/>
                <w:szCs w:val="21"/>
              </w:rPr>
              <w:t> </w:t>
            </w:r>
            <w:r>
              <w:rPr>
                <w:rFonts w:cs="Times New Roman" w:ascii="Times New Roman" w:hAnsi="Times New Roman"/>
                <w:sz w:val="21"/>
                <w:szCs w:val="21"/>
              </w:rPr>
              <w:br/>
              <w:br/>
              <w:t>то же, улучшенной - 3</w:t>
            </w:r>
            <w:r>
              <w:rPr>
                <w:rStyle w:val="Appleconvertedspace"/>
                <w:rFonts w:cs="Times New Roman" w:ascii="Times New Roman" w:hAnsi="Times New Roman"/>
                <w:sz w:val="21"/>
                <w:szCs w:val="21"/>
              </w:rPr>
              <w:t> </w:t>
            </w:r>
            <w:r>
              <w:rPr>
                <w:rFonts w:cs="Times New Roman" w:ascii="Times New Roman" w:hAnsi="Times New Roman"/>
                <w:sz w:val="21"/>
                <w:szCs w:val="21"/>
              </w:rPr>
              <w:br/>
              <w:br/>
              <w:t>то же, высококачественной - 2</w:t>
            </w:r>
          </w:p>
        </w:tc>
        <w:tc>
          <w:tcPr>
            <w:tcW w:w="36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0 При устройстве водонепроницаемых штукатурок из цементных растворов с добавками выполняется следующе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железнения цементное тесто наносится толщиной 2-3 мм по слегка просохшей штукатурке. Поверхность накрывочного слоя тщательно заглаживается до сильного почерн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горизонтальную поверхность допускается насыпать (через сито) сухой цемент слоем 1,5-2 мм, тщательно разравнивать и быстро уплотнять для предотвращения вытягивания цементом влаги из сырой штукатур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творы с добавками церезита наносятся толщиной 2-4 мм и тщательно затираются не позднее, чем через 1 ч после затворения сухой цементно-песчаной смеси церезитовым молок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творы с добавками жидкого стекла наносятся сразу после затворения цементного раствора при устройстве обрызга и грунта. Накрывочный слой (без жидкого стекла) после нанесения требуется тщательно затирать или железнить.</w:t>
        <w:br/>
        <w:br/>
      </w:r>
    </w:p>
    <w:p>
      <w:pPr>
        <w:pStyle w:val="Formattexttopleveltext"/>
        <w:spacing w:lineRule="atLeast" w:line="330" w:before="0" w:after="0"/>
        <w:ind w:firstLine="480"/>
        <w:rPr/>
      </w:pPr>
      <w:r>
        <w:rPr>
          <w:rFonts w:cs="Times New Roman" w:ascii="Times New Roman" w:hAnsi="Times New Roman"/>
          <w:color w:val="000000"/>
        </w:rPr>
        <w:t>5.21 Акустические (звукопоглощающие) штукатурки следует устраивать плотностью 0,6-1,2 кг/м</w:t>
      </w:r>
      <w:r>
        <w:rPr>
          <w:rFonts w:cs="Times New Roman" w:ascii="Times New Roman" w:hAnsi="Times New Roman"/>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з легких растворов с заполнителем (гранулированным шлаком, пемзой и т.п.) непосредственно по каменным, бетонным или деревянным поверхностям или звукоизоляционному слою (из минеральной ваты, пеностекла, вспененных полимеров и т.п.). Штукатурка наносится слоями общей толщиной 20-25 мм, слои разравнивают без заглаживания и затирки, оставляя поры открыты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2 Огнезащитные штукатурки из цементного раствора с заполнителем из котельного шлака или перлита с минеральной ватой наносятся способом полусухого торкретирования. Металлическая сетка должна устанавливаться на расстоянии 5-15 мм от защищаемой поверхности в зависимости от толщины огнезащитной штукатур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торкретировании наносится однослойная штукатурка толщиной до 25 мм; при нанесении штукатурки набрызгом толщина каждого слоя не должна превышать 15 мм; каждый слой наносится после отвердения предыдущег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творы на основе портландцемента необходимо увлажнять в течение до 7 сут.</w:t>
        <w:br/>
        <w:br/>
      </w:r>
    </w:p>
    <w:p>
      <w:pPr>
        <w:pStyle w:val="Formattexttopleveltext"/>
        <w:spacing w:lineRule="atLeast" w:line="330" w:before="0" w:after="0"/>
        <w:ind w:firstLine="480"/>
        <w:rPr/>
      </w:pPr>
      <w:r>
        <w:rPr>
          <w:rFonts w:cs="Times New Roman" w:ascii="Times New Roman" w:hAnsi="Times New Roman"/>
          <w:color w:val="000000"/>
        </w:rPr>
        <w:t>5.23 Рентгенозащитные штукатурки - баритовые (из тяжелых баритовых растворов плотностью более 2200 кг/м</w:t>
      </w:r>
      <w:r>
        <w:rPr>
          <w:rFonts w:cs="Times New Roman" w:ascii="Times New Roman" w:hAnsi="Times New Roman"/>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и серпентинитовые (из растворов с заполнителем из карбитов бора) следует устраивать при температуре окружающего воздуха не ниже плюс 15 °С. При этой температуре в помещении штукатурка выдерживается не менее 15 сут.</w:t>
        <w:br/>
      </w:r>
    </w:p>
    <w:p>
      <w:pPr>
        <w:pStyle w:val="Formattexttopleveltext"/>
        <w:spacing w:lineRule="atLeast" w:line="330" w:before="0" w:after="0"/>
        <w:ind w:firstLine="480"/>
        <w:rPr/>
      </w:pPr>
      <w:r>
        <w:rPr>
          <w:rFonts w:cs="Times New Roman" w:ascii="Times New Roman" w:hAnsi="Times New Roman"/>
          <w:color w:val="000000"/>
        </w:rPr>
        <w:t>Штукатурка наносится толщиной не менее 30 мм (по обитым деревянным основаниям - не менее 40 мм) послойно, по 4-6 мм каждый слой. Слои в местах их стыков следует перекрывать взаимно не менее чем 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rPr>
        <w:t>принятой толщ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крывочный слой на баритовую штукатурку необходимо устраивать толщиной 1-1,5 мм из цементно-песчаного раствора на мелкозернистом песке фракции до 1,2 мм с последующей затирк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4 Сухая штукатурка (гипсовая, гипсоволокнистая, древесно-волокнистая) выполняется из заранее заготовленных листов в помещениях с влажностью воздуха не более 60%. Поверхность основания предварительно провешивается с установкой опорных маяков размером 80х80 мм через 1-1,5 м. Места расположения электроприборов, приборов отопительных систем и т.п. должны быть облицованы или оштукатурены в первую очеред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Листы сухой штукатурки устанавливаются в плоскости стены. Крепление их осуществляется через 400 мм: по бетонным основаниям - марками из полимерцементного раствора (клея); по кирпичным - также марками из пеногипсовых, гипсоопилочных и т.п. растворов (площадь марок должна составлять не менее 10% общей площади покрытия); по деревянным основаниям - саморезными винтами или тонкими гвоздями с широкими шляпками заподлицо с поверхностью листов. Вертикальные кромки листов должны быть неповрежденными и опираться на сплошную полосу раствора (клея) при применении мар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ревянные основания с влажностью более 23% должны быть предварительно высуше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5 Стыки листов сухой штукатурки оклеиваются полоской марли (стекловолокна) и прошпаклевываются или покрываются деревянными или пластмассовыми уголками-наклад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ая листов примыкают к дверным коробкам заподлицо и закрываются наличник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ижний край листов не доходит до пола на 10-15 мм; нижняя кромка листа закрывается плинтусом. Зазоры между листами и плинтусом прошпаклевываю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6 Стыки листов, предназначенных под оклейку обоями, заделываются заподлицо путем шпатлевки с подмазкой поврежденных мест картона. После просыхания шпатлевки оклейка производится приемами, принятыми при выполнении обойных рабо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7 При подготовке листов сухой штукатурки для помещений под клеевую или масляную окраску зазор в стыках листов должен быть не более 6 мм. Зазор заполняется на всю глубину пластичным шпатлевочным составом и расшивается узким шпателем или другими инструментами, образующими профиль шв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8 При устройстве декоративной штукатурки обрызг и грунт наносятся из обычных штукатурных растворов. Если сквозь декоративный накрывочный (лицевой) слой просвечивается грунт, то верхний слой грунта выполняется с соответствующей подцвет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9 Литовская декоративная штукатурка выполняется с учетом следующих особенностей.</w:t>
        <w:br/>
      </w:r>
    </w:p>
    <w:p>
      <w:pPr>
        <w:pStyle w:val="Formattexttopleveltext"/>
        <w:spacing w:lineRule="atLeast" w:line="330" w:before="0" w:after="0"/>
        <w:ind w:firstLine="480"/>
        <w:rPr/>
      </w:pPr>
      <w:r>
        <w:rPr>
          <w:rFonts w:cs="Times New Roman" w:ascii="Times New Roman" w:hAnsi="Times New Roman"/>
          <w:color w:val="000000"/>
        </w:rPr>
        <w:t>Обрызг наносится толщиной 7-10 мм из цементно-песчаной смеси с гравием фракции 6-10 мм, затирается и нарезается полосами; грунт по отвердевшему обрызгу наносится толщиной 1-2 мм из цементно-песчаного сметанообразного раствора. На захватках площадью до 2 м</w:t>
      </w:r>
      <w:r>
        <w:rPr>
          <w:rFonts w:cs="Times New Roman" w:ascii="Times New Roman" w:hAnsi="Times New Roman"/>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сле незначительного смачивания водой) вручную укладывается полусухая декоративная смесь толщиной 5-6 мм и разравнивается по маяк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обрызга применяется смесь на основе портландцемента марки М400, для грунта - смесь с дополнительным введением известкового теста, равного по количеству портландцементу. Для накрывочного слоя состав с 1-2% массы слюды подбирается в зависимости от фактуры декоративной штукатурки ("под гранит", "под набрызг", "рваная штукатурка" и т.п.).</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0 Акриловые декоративные штукатурные составы (пасты) наносятся распылителем или вручную (валиком, кистью, шпателем). Толщина наносимых слоев после отвердения от 0,3 до 2,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внутренних покрытий в акриловых пастах применяется, в основном, мелкозернистый наполнитель, среднезернистый - в вестибюлях, на лестничных клетках, крупнозернистый - при отделке фасад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1 Венецианская штукатурка из пасты типа "Палладио" наносится в три слоя. Первые два слоя после отвердения шлифуются с удалением пыли, третий по сырому обрабатывается шпателем с нажимом до появления блес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2 При устройстве декоративных штукатурок с декоративной (полимерной, керамической, стеклянной) крошкой основание необходимо грунтовать 10%-ным раствором соответствующего клея. Клей приготовляется из 5%-ной пластифицированной дисперсии, латекса или полимерцементного раствора с мелкозернистым наполнителем. Толщина слоя клея должна быть не менее половины диаметра декоративной крошки. Декоративная крошка наносится сразу по клеящему слою сплошным плотным сло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коративная крошка из гранита, мрамора, известняка наносится на любую основ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коративная крошка применяется мелкозернистой (фракцией 0,3-0,8 мм), среднезернистой (фракцией 0,9-1,25 мм) или крупнозернистой (фракцией 1,26-5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3 Декоративная штукатурка по типу итальянской из известково-гипсовых растворов с мраморной крошкой наносится по отвердевшему основан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рызг и грунт выполняются как для обычных штукатур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крывочный слой наносится толщиной до 20 мм, тщательно разравнивается и затирается. После затвердения накрывочного слоя с поверхности мраморной крошки удаляется пленка раств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крывочный слой приготовляется из сухой смеси (извести, гипса, мраморной крошки, слюды и щелочеустойчивых пигментов), которую перед нанесением затворяют известковым молоком до консистенции полужидкого тес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4 Терразитовые штукатурки (с гладкой лицевой поверхностью и циклевкой ее с нарезными рустами) наносятся после отвердения обрызга и грунта из обычных штукатурных растворов. Накрывочный слой наносится по чистой смоченной водой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работка накрывочного терразитового слоя производится через 0,5-1 ч после схватывания раствора; режим циклевки подбирается таким, чтобы не допустить отрыва зерен заполнителя и разрушения поверхности.</w:t>
        <w:br/>
      </w:r>
    </w:p>
    <w:p>
      <w:pPr>
        <w:pStyle w:val="Formattexttopleveltext"/>
        <w:spacing w:lineRule="atLeast" w:line="330" w:before="0" w:after="0"/>
        <w:ind w:firstLine="480"/>
        <w:rPr/>
      </w:pPr>
      <w:r>
        <w:rPr>
          <w:rFonts w:cs="Times New Roman" w:ascii="Times New Roman" w:hAnsi="Times New Roman"/>
          <w:color w:val="000000"/>
        </w:rPr>
        <w:t>Накрывочный слой приготовляется из смеси белого портландцемента, гидратной извести и наполнителей: белой мраморной крошки с добавкой белой мраморной муки (</w:t>
      </w:r>
      <w:r>
        <w:rPr>
          <w:rFonts w:cs="Times New Roman" w:ascii="Times New Roman" w:hAnsi="Times New Roman"/>
          <w:color w:val="00000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массы крошки) - для белых терразитовых штукатурок, белого кварцевого песка и соответствующих щелочеустойчивых пигментов - для терразитовых штукатурок различного цве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5 Декоративные штукатурки с имитацией природного камня выполняются после отвердения обрызга и грунта из обычных штукатурных растворов. Накрывочный слой наносится по чистой смоченной водой поверхности толщиной 20-3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крывочный слой приготавливается из белого (с щелочеустойчивыми пигментами) портландцемента марок М400 (М500) с заполнителями фракцией от 0,6 до 5 мм: под белый, желтый и светло-желтый известняк, под песчаник, под красный и серый гран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повышения декоративности лицевой отвердевший слой обрабатыв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фактуры под грубый скол - шпунтом, под мелкий скол рваного камня - скарпель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фактуры "под бучарду" - соответственно бучардой;</w:t>
        <w:br/>
      </w:r>
    </w:p>
    <w:p>
      <w:pPr>
        <w:pStyle w:val="Formattexttopleveltext"/>
        <w:spacing w:lineRule="atLeast" w:line="330" w:before="0" w:after="0"/>
        <w:ind w:firstLine="480"/>
        <w:rPr/>
      </w:pPr>
      <w:r>
        <w:rPr>
          <w:rFonts w:cs="Times New Roman" w:ascii="Times New Roman" w:hAnsi="Times New Roman"/>
          <w:color w:val="000000"/>
        </w:rPr>
        <w:t>- для мелкобороздчатой и крупнобороздчатой фактуры - троянкой;</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шашечнобороздчатой, наклоннобороздчатой, елочнобороздчатой фактуры - троянкой с подбором расположения борозд;</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рельефной шероховатой фактуры - травлением поверхности 3-15%-ной соляной кислотой с последующей прочисткой и промывкой (вод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6 Цветные штукатурки выполняются как обычные штукатурки. Накрывочный слой приготовляется из цементно-известковых растворов, портландцемента, в основном белого, и цветных пиг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результате обработки свежеуложенного накрывочного слоя могут быть получ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льефная поверхность - вкраплением раствора толщиной 5-7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ифленая поверхность - прокаткой валиком с рифленой поверхность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ь с "снежными хлопьями" - набрасыванием раствора пятнами белого цве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фактура под "Травертино" - разглаживанием металлической волосяной щет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фактура под ракушечник - выбиранием углублений в виде раков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оздреватый рельеф - торцеванием смоченной в мыльной воде резиновой губкой или кисть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триховка-начес - нанесением при помощи мягкой стальной щет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тамповка рисунков - вдавливанием плоских штампов с соответствующими рисункам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6 МАЛЯРНЫЕ РАБОТЫ</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 Малярные работы выполняются, как правило, по образцам (эталонам) окрасок (простая, улучшенная и высококачественная), согласованным с заказчиком (техническим надзор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 Влажность штукатурки (бетона) перед окраской не должна превышать 8%, деревянных поверхностей - 12%. Окраску водными минеральными (на основе извести и цемента) составами допускается выполнять при более высокой влажности штукатурки (бетона) - до капельно-жидкой влаги на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утренние малярные работы выполняются при температуре поверхностей, подлежащих окраске, не ниже 8 °С (при измерении ее на расстоянии 0,5 м от по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 Подготовка оснований под окраску должна выполняться в соответствии с требованиями раздела 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краска производится с поверхностей, очищенных от пыли, грязи, брызг и потеков раствора, жировых пятен, ржавчины, высолов, непрочных слоев старой краски и шпатле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окрашенные деревянные поверхности под первую масляную окраску подготавливаются путем заделки трещин и устранения мелких дефектов (заусенцев, отколов и т.п.), вырубки сучков и засмолов на глубину 2-3 мм с последующей заделкой этих мест шпатлев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ероховатая поверхность штукатурки и бетона должна быть заглажена; мелкие трещины расшиваются и шпатлюются на глубину не менее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таллические поверхности очищаются от окалины, ржавчины и т.п. Окраска труб и приборов водопровода производится после удаления из них вод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4 Для чистки ранее окрашенных поверхностей от старой краски с применением смывок (типа СП-6 и АФТ-1) следует выполнить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чистить поверхность от грязи и пы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нести смывку краскораспылителем, кистью и растереть щет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мягченное покрытие удалить (шпателем), очищенную поверхность промыть не менее двух раз теплой вод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5 Огрунтовка основания выполняется сплошным равномерным слоем, без пропусков и разрывов. Перед окраской или шпатлеванием поверхности высохшая грунтовка должна иметь прочное сцепление с основанием, не отслаиваться при растяжении, на приложенном к ней тампоне или промокательной бумаге не должно оставаться следов вяжущег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рунтовки применяются в зависимости от вида крас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интетические - под все виды вододисперсионных поливинилацетатных и акриловых крас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интетические неводные - под эмали, применяемые для окрас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сляные - под масляные, глифталевые, пентафталевые крас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дные медно-купоросные и квасцовые - под клеевые, казеиновые и силикатные краски со щелочестойкими пигмен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ыльно-клеевые - то же, с любыми пигмен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иликатные (на основе жидкого калийного стекла) - под силикатные крас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ыльно-клеевые - под водоэмульсионные синтетические крас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хлорвиниловые - под перхлорвиниловые и цементно-перхлорвиниловые крас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6 Сплошное шпатлевание поверхностей перед малярными работами выполняется при высококачественной окраске, при улучшенной - по дереву и металлу; шпатлевка разравнивается при нанесении или сразу после нанесения (при механизированном способ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ковины, каверны, мелкие выбоины и другие неровности небольшой глубины выравниваются не шпатлевками, а подмазочными пастами, которые имеют более прочное сцепление с основан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ле высыхания шпатлевки поверхность подлежит шлифованию вручную или ручными машин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7 Для окраски фасадов применяются краски для нару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риловые водные (дисперсионные ВД АК, водоэмульсионные Э АК) и неводные (полиакриловые АК-11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доэмульсионные (на основе поливинилацетатной дисперсии Э-ВА-17, Э-ВА-17А, типа "Дефас", полимервинилацетатные Э-ВС-17, Э-ВС-114);</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мали алкидные (пентафталевые ПФ, алкидно-стирольные и алкидно-акриловые АС), кремнийорганические КO-I7, "силол"-8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рганосиликатные ВН и композиции ОС-12-03, эпоксидно-эмалевые ЭП-51, битумные БТ-17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иликатные гидрофобизированные (кремнийорганические ГКЖ-10, ГКЖ-1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имерцементные и цветные цементны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хлорвиниловые ПХВ и цементоперхлорвиниловые ЦПХ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8 Для окраски интерьеров применяются краски для внутренних или одновременно для внутренних и нару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риловые, водоэмульсионные латексные и поливинилацетатные Э-ВА и Э-КЧ, масляные и алкидны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мали алкидные (глифталевые, пентафталевые, масляно-смоляные), нитроглифталевые (нитрола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леевые, силикатные, известковые, казеиновые, эпоксидно-эмалевы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9 Для покрытия лаками окрашенных поверхностей применя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нифольный лак - по металлу и дерев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цапонлак - по стеклу, цветному и черному металл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итроцеллюлозный лак - по дереву с последующей полировкой или без не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0 Для окраски металлических поверхностей применяются составы (без пигментов или с введением пиг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лак битумный (марок БТ-500, БТ-57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менноугольный лак марок А, Б (кузбасс-ла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поксидные (ЭД-540), эпоксидно-эмалевые составы (ЭП-5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лак алкидно-стирольный АС (или МС-2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сляные краски на натуральной олиф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мали пентафталевые (ПФ-115), глифталевые (ГФ-230), нитроцеллюлозные (НЦ-132), перхлорвиниловые (ПХ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полимеровинилхлоридные составы ХС (хлорсульфоэтиленовые эмали ХСЭ).</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улучшения сцепления (адгезии) металлические поверхности следует огрунтовывать: под перхлорвиниловые эмали - глифталевыми марок ГФ-020, ГФ-032 и т.п., под эмали ХСЭ - грунтовками типа ХСГ-26, ХСО-10 и т.п., под битумные составы АЛ-177 - грунтовками из битумного лака N 17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1 Для окраски полов применя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риловый вододисперсионный лак марки ВД АК-243 - для паркета; акриловые краски - для деревянных, древесно-волокнистых и древесно-стружечных по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лаки пентафталевый марки ПФ-231, глифталевый марки ГФ-257, уретановый марки УР-19 - по паркету; пентафталевый лак марки ПФ-170 в смеси с масляно-смоляным лаком - для окраски наливных полов (поливинилацетатных) и окрашенных масляными красками (для повышения износостойкости покрыт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сляные краски на натуральной олифе - для деревянных пол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2 При применении краски следует учитывать ее свой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язкость (малярную консистенцию), при которой краска, не стекая с кисти или валика, свободно ложится на окрашиваемую поверхность при легком нажим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крывистость, соответствующую минимальному расходу краски на единицу площади, при котором через наносимый слой не просвечивает ранее нанесенны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ремя высыхания покрытия (грунтовки, шпатлевки и краски) - не более 24 ч (при температуре воздуха плюс 18-22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язкость составов по вискозиметру ВЗ-4 при механизированном или ручном нанесении должна составлять, с: силикатные - 14-16, клеевые - 35-40, известковые и цементные - 40-45, водоэмульсионные - 30-80, эмали - 40-80, масляные - 45-12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рименении многокомпонентных (двух и более) составов краски смешивают непосредственно перед нанесени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3 Малярные составы следует наносить сплошным равномерным слоем. Нанесение краски должно начинаться после полного высыхания грунтовки. В зависимости от укрывистости краски и других условий может быть нанесено несколько окрасочных слоев. Как правило, наносится двухслойное покрытие. Нанесение каждого последующего окрасочного слоя производится после высыхания предыдущего сло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тделке малярного покрытия лаками и эмалями каждый нанесенный слой, кроме верхнего, необходимо шлифовать до удаления глянц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4 Малярные покрытия из паст выполняются так же, как тонкие цветные штукатурные покрытия (раздел 4).</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5 Перед окраской деревянных поверхностей может производиться пропитка дерева гидрофобными составами ("Пинотекс" и т.п.).</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6 Окраску фасада не следует производить: в сухую и жаркую погоду при прямом воздействии солнечных лучей; по сырому фасаду после дождя; при сильном ветре; по налед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7 Окраска участков - панелей, фризов, бордюров и т.п. в различные цвета (альфрейные работы) производится так, чтобы линии стыков окрашенных участков были декорированы филенками или багет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8 Декоративная отделка окрашенных поверхностей - набрызг, туповка, накатка мешковиной, обработка резиновыми валиками и торцовками - производится по полностью отвердевшим красочным слоя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9 Фактурная отделка поверхностей производится путем нанесения толстого слоя фактурной шпаклевки, обрабатываемой в незатвердевшем состоянии штампующими инструментами или узорными валиками. Фактурно обработанные поверхности могут быть окрашены клеевыми и масляными красками или эмаля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0 Выполнение декоративной росписи производится, как правило, с использованием специальных компрессорных установок и аэрографических пистолетов-распылителе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1 Качество окрасочных работ должно удовлетворять следующим требован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крашенные поверхности должны быть однотонны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свечивание нижележащих слоев краски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осы, пятна, морщины, пленки, пропуски, потеки, брызги, местные исправления, выделяющиеся на общем фоне, не допускаются. Следы кисти могут быть при простой окраске при условии, если они незаметны на расстоянии 3 м от окрашенной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стные искривления линий и закраски в сопряжениях поверхностей, окрашенных в различные цвета, при высококачественной окраске должны быть исключены, при улучшенной - не должны превышать 2 мм, а при простой - 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ордюры, фризы и филенки должны быть одинаковой ширины на всем протяжении и не иметь видимых сты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и, обработанные губкой или валиками, должны иметь однородный рисунок. Пропуски и перекосы линий, а также смещение рисунка на стыках исключа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лщина слоя грунтовок водных и из олиф, приготовленных на основе искусственных смол, должна быть в пределах 8-15 мкм, а на основе природных масел - 25-50 мкм, слоя шпатлевок - не менее 0,5 и не более 2 мм, каждого слоя окрасочного покрытия - не менее 25 мк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2 Качество альфрейных работ должно удовлетворять следующим требован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кривление линий филенок и закраска поверхностей, окрашенных разными колерами, допускаются до 1 мм на 1 м филен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фактурной отделке поверхностей слой фактуры должен быть прочным, не отставать от основания, не иметь трещин, слабо схватившихся частиц и заусенц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исунки, набитые по трафарету, должны иметь правильный четкий контур, без потеков краски и без пропусков в нанесении рисун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оспись, выполненная способом аэрографии, должна соответствовать по начертанию и по расцветке проектному рисунку; не допускаются сдвиги фрагментов или самих рисунков с проектных мес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и, покрытые лаком, должны быть глянцевыми, без отлипа, трещин и видимых утолщений лаковой пленк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7 ОТДЕЛОЧНЫЕ РАБОТЫ С ПРИМЕНЕНИЕМ ЛИСТОВ И ПАНЕЛЕЙ</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 Отделочные работы с применением листов и панелей выполняются в интерьере и на фасадах зд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обая разновидность отделки на фасадах - устройство вентилируемых фасадов. Навесной вентилируемый фасад устраивается для утепления и отделки фасада (см. Типовую технологическую карту на монтаж вентилируемого фасада с облицовкой композитными панелями. ТК-23*. ФГУП ЦПП, М., 2006).</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Документ является авторской разработкой. За дополнительной информацией обратитесь по</w:t>
      </w:r>
      <w:r>
        <w:rPr>
          <w:rStyle w:val="Appleconvertedspace"/>
          <w:rFonts w:cs="Times New Roman" w:ascii="Times New Roman" w:hAnsi="Times New Roman"/>
          <w:color w:val="000000"/>
        </w:rPr>
        <w:t> </w:t>
      </w:r>
      <w:r>
        <w:rPr>
          <w:rFonts w:cs="Times New Roman" w:ascii="Times New Roman" w:hAnsi="Times New Roman"/>
          <w:color w:val="000000"/>
        </w:rPr>
        <w:t>ссылке. - Примечание изготовителя базы данны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 Листы (панели) с готовой лицевой отделкой применяются заводского изготовления. Листы и панели после установки приклеивают или прикрепляют нержавеющими крепежными деталями к основанию.</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 Между листами и основанием (бетонным, кирпичным) устраивается при необходимости каркас. Каркас изготавливается из антисептированной древесины, стали оцинкованной или покрытой антикоррозионными составами или из алюминия. Каркас крепится к основанию при помощи дюбеле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 Основание (каркас) должно быть ровным, его поверхность должна иметь минимальные отклонения от плоскости (не более 0,7 мм в любом направлении), прочным (должно выдерживать нагрузку от прикрепленных панелей и лист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 Крепление пластмассовых листов к основанию необходимо производить саморезными винтами; приклейка их к основанию не допуск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 Места и швы соединения панелей (листов) декорируются накладками из оцинкованной, нержавеющей или с полимерным покрытием стали; допускается применение накладок из пластмасс.</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 Панели и листы из пенополистирола (термопласта) при облицовке фасадов укладывают на цементном (полимерцементном) растворе или клеящем составе по металлическим сетка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 При приклеивании листов следует проверять вертикальность поверхностей и устанавливать опорные марки (маяки). Выявленные при этом дефекты поверхностей устраняю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9 В местах выпусков скрытых электропроводов и связи, в местах подвески инженерного оборудования в случае расположения плинтусов в одной плоскости с опорными марками листы крепят к основанию с использованием прокладок, вырезанных из обрезков листов. Прокладки прикрепляются к основанию на клее, мастике и иным способ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0 Облицовываемые поверхности должны быть размечены в соответствии с размерами применяемых листов, при этом необходимо обеспечить симметричное (проектное) расположение листов и доборов, а также раскрой листов, сопряженных с оконными, дверными проемами и нишами. При раскрое листов необходимо учитывать, что при установке их между низом плиты и полом должен образовываться зазор 2-3 см, прикрываемый плинтус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метка производится под целые листы облицовки, листы при этом располагают вертикально. Горизонтальное расположение листов, если это не предусмотрено проектом, при внутренней отделке не рекоменду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облицовочных листах размечаются и проделываются отверстия для пропуска электрических, телефонных и радиопроводок, отверстия для установки электровыключателей, штепсельных и телефонных розеток, решеток вентиляции и подачи кондиционированного воздуха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ста сопряжений листов с дверными (оконными) коробками закрываются наличник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1 Крепление листов к деревянным конструкциям выполняется саморезными винтами, гвоздями с широкой шляпкой. Крепление производится по периметру через 200 мм и на расстоянии не более 20 мм от кромки лис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2 Перед приклеиванием лист протирается, затем на лист и на основание наносится тонкий равномерный слой клея. Через 12-15 мин на лист повторно наносится тонкий слой клея, после чего лист по всей плоскости прижимается к сте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клейку листов следует начинать от угла помещ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 Для естественной циркуляции воздуха между стеной и облицовочными листами, в плинтусах, в горизонтальных элементах каркаса и верхней раскладке следует оставлять (прорезать, просверливать) вентиляционные отверст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 При отделке поверхностей наборной профилированной поливинилхлоридной рейкой устанавливают ниже потолка и выше пола на 10 см деревянный карка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 нарезанных (на 20 см меньше высоты помещения) реек собираются щиты шириной до 40 см, на которых размечается расположение штепсельных розеток, выключателей, вентиляционных решеток и т.п., просверливаются и вырезаются отверстия для пропуска проводок и установки арматур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бранные щиты крепят саморезными шурупами к рейкам каркаса. В процессе монтажа шурупы закрывают перекрытием щитов. Смонтированные и укрепленные щиты обрамляют галтелью (у потолка) и плинтусо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8 УСТРОЙСТВО ПОДВЕСНЫХ ПОТОЛКОВ</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 До монтажа подвесных потолков должны быть выполнены отделочные работы, кроме окраски или оклейки стен обоя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2 Подвесные потолки монтируют на металлических и деревянных каркасах. Металлические элементы каркасов должны быть антикоррозионными. Деревянные элементы каркасов обрабатывают антисептическими состав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3 Плиты потолка, монтируемого в одном помещении, применяются одного цвета и толщины, с ровной лицевой поверхностью, без трещин, надломов и пятен. Размеры плит проверяются по шаблону. Отклонения в размерах плит не должны превышать ±1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4 До начала монтажа потолка в плитах должны быть просверлены или прорезаны отверстия для установки осветительной арматуры, вентиляционных решеток и т.п.</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5 Элементы перекрытия и каркаса, которые просматриваются через вентиляционные потолочные решетки и другие отверстия в подвесном потолке, следует заранее покраси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6 Перед монтажом должны быть зафиксированы проектные отметки монтируемого чистого потолка. Затем производится разбивка осей, фиксирующих расположение плит потолка. Положение осей может быть зафиксировано натяжением капроновых нитей или вязальной проволо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7 При устройстве потолка в металлическом каркасе плиты устанавливают в пазы направляющие и продвигают их до заполнения ряда. Плиты соединяются друг с другом шпонками. Швы между плитами расчищаются ножом-линейкой и должны образовывать четкие прямые лин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8 При устройстве потолка с применением деревянного каркаса в плитах просверливаются отверстия для их крепления. Плиты при необходимости прирезаются, устанавливаются "шов к шву" и крепятся к каркасу шуруп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ку плит следует начинать от центра потолка. Размер шурупов и количество их устанавливается в зависимости от размеров применяемых пл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сли в плоскости потолка целое число плит не размещается, то применяют "доборы", расположенные симметричн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9 Подвесной потолок должен быть горизонтальным в любом направлении. Отклонение (провес или западание) более 2 мм на длину двухметровой контрольной рейки, а также смещение плит подвесных потолков по вертикали и в ряду более 1 мм на плиту не допускаетс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9 ОБЛИЦОВОЧНЫЕ РАБОТЫ</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 Для облицовочных работ применяются декоративные природные или искусственные материал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ые облицовочные работы производятся, как правило, одновременно с кладкой сте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 Кладка методом замораживания допускается для стен, облицовываемых лицевым кирпичом и керамическими камнями, а также для стен с облицовкой закладными плитами, выполняемой одновременно с кладкой сте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3 Облицовка закладными керамическими плитами с одновременной кладкой стен методом замораживания должна производиться без заполнения горизонтальных швов облицовки раствором. Заполнять швы облицовки раствором допускается лишь после окончания всех  основных строительных работ по зданию, когда нагрузка на стены достигнет не менее 85% полной проектной нагрузки, и не ранее чем через 6 мес после оттаивания и твердения раствора в швах клад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4 Облицовка закладными керамическими плитами стен, возводимых одновременно методом замораживания, производится на том же растворе, что и кладка стен, но не ниже марки М5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5 Кладка стен с последующей облицовкой керамическими (малогабаритными) плитами, укрепляемыми прослойкой из раствора, должна быть выполнена впустошовку. Кладка, выполненная с полным швом, должна быть предварительно насечен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6 Облицовка стен керамическими плитами, укрепляемыми на растворе, допускается после того, как нагрузка на стены первого этажа и по ходу облицовки последующих этажей достигнет не менее 85% полной проектной нагруз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7 При возведении стен с лицевой кладкой из керамических камней необходимо заполнять раствором как вертикальные, так и горизонтальные швы облицов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8 Кладка стен с применением лицевых керамических камней высотой 140 мм или фасадных плит большей высоты должна выполняться на растворе марки не ниже М25, а при использовании лицевого кирпича толщиной 65 мм - не ниже М1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9 До начала работ по наружной и внутренней облицовке должны быть закончены все работы, выполнение которых может привести к повреждению облицованных поверхн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 началу внутренних облицовочных работ должна быть закончена прокладка скрытых трубопроводов и электропровод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лицовка внутренних стен, а также косоуров лестниц должна производиться до облицовки пола и ступен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арельефы и горельефы должны монтироваться одновременно с облицовкой сте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никновение влаги через швы облицовки всех видов должно быть исключен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0 Поверхности перед облицовкой должны быть очищены от наплывов раствора, грязи и жировых пятен. Отдельные неровности более 15 мм, а также общие отклонения облицовываемой поверхности от вертикали более 15 мм должны быть предварительно выправлены цементным раствором, проверены по отвесу и правил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ирпичная кладка, выполненная с заполнением швов полностью, а также бетонные поверхности перед облицовкой должны быть насеч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ревянные поверхности перед облицовкой оштукатуриваются по металлической сетке с прокладкой изоляционного рулонного материала; толщина намета должна быть не менее 15 мм. Исправление неровностей каменных и бетонных поверхностей и оштукатуривание деревянных плоскостей выполняются без заглаживания и затирки наносимого намета с нарезкой борозд на его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1 При облицовке стен применя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цементно-песчаные растворы состава 1:2 (на основе цемента не ниже марки М300) - при облицовке цоколя, укладке ступеней и накрывочных плит, крепления изделий из природного камн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цементно-песчаные растворы состава 1:3 марки M150 (на основе портландцемента марки М400) - при наружной и внутренней облицовке кирпичных и бетонных поверхностей из природного камня карбонатных пород (туфов, ракушечника и т.д.), а также наружными керамическими плит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цементно-песчаные растворы состава 1:4 марки 100 (на основе портландцемента марки М400) - для внутренней облицовки стен керамическими глазурованными и другими искусственными плит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имерцементные растворы на основе сухой цементно-песчаной смеси (состава 1:4) и пластификаторов - для облицовки бетонных, гипсобетонных и оштукатуренных поверхн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лей КН-2, мастики синтетические (нитроэмалевые), канифольный, коллоидно-цементный клей - для внутренней облицовки полистирольными плит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вижность раствора не должна превышать 5-6 см по стандартному конус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2 Крепежные детали наружной облицовки (скобы, пироны, крючья) должны быть подвергнуты антикоррозионной обработ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крепления мраморных плит применяются детали латунные, медные (обмедненные) или из нержавеющей ста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альные элементы конструкций, примыкающие к облицовке, а также стальные крепления, используемые для монтажа плит и деталей облицовки, должны быть защищены от корроз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3 Облицовочные плиты и детали из гранита при высоте облицовки более 3 м должны устанавливаться с устройством горизонтальных швов, компенсационных швов и опорных стальных пояс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4 Плиты, детали и камни массой более 50 кг устанавливаются при помощи грузоподъемных машин и съемных грузозахватных приспособлен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5 Для прочного сцепления контактные поверхности плит и камней должны быть тщательно очищены и промыты. Заливка раствором зазора (пазухи) между облицовываемой поверхностью и плитами во избежание смещения плит должна выполняться слоями, за несколько прием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6 Толщина шва наружной облицовки в зависимости от материала и фактуры плиты должна соответствовать значениям таблицы 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4</w:t>
      </w:r>
    </w:p>
    <w:tbl>
      <w:tblPr>
        <w:tblW w:w="9385" w:type="dxa"/>
        <w:jc w:val="left"/>
        <w:tblInd w:w="-15" w:type="dxa"/>
        <w:tblLayout w:type="fixed"/>
        <w:tblCellMar>
          <w:top w:w="15" w:type="dxa"/>
          <w:left w:w="15" w:type="dxa"/>
          <w:bottom w:w="15" w:type="dxa"/>
          <w:right w:w="15" w:type="dxa"/>
        </w:tblCellMar>
      </w:tblPr>
      <w:tblGrid>
        <w:gridCol w:w="7001"/>
        <w:gridCol w:w="2384"/>
      </w:tblGrid>
      <w:tr>
        <w:trPr>
          <w:trHeight w:val="23" w:hRule="atLeast"/>
        </w:trPr>
        <w:tc>
          <w:tcPr>
            <w:tcW w:w="700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8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700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териал и фактура плиты</w:t>
            </w:r>
          </w:p>
        </w:tc>
        <w:tc>
          <w:tcPr>
            <w:tcW w:w="238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лщина шва, мм</w:t>
            </w:r>
          </w:p>
        </w:tc>
      </w:tr>
      <w:tr>
        <w:trPr/>
        <w:tc>
          <w:tcPr>
            <w:tcW w:w="700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родные материалы, фактура:</w:t>
            </w:r>
          </w:p>
        </w:tc>
        <w:tc>
          <w:tcPr>
            <w:tcW w:w="238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7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еркальная, лощеная</w:t>
            </w:r>
          </w:p>
        </w:tc>
        <w:tc>
          <w:tcPr>
            <w:tcW w:w="238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5</w:t>
            </w:r>
          </w:p>
        </w:tc>
      </w:tr>
      <w:tr>
        <w:trPr/>
        <w:tc>
          <w:tcPr>
            <w:tcW w:w="7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лифованная, точечная, бороздчатая, бугристая</w:t>
            </w:r>
          </w:p>
        </w:tc>
        <w:tc>
          <w:tcPr>
            <w:tcW w:w="238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w:t>
            </w:r>
          </w:p>
        </w:tc>
      </w:tr>
      <w:tr>
        <w:trPr/>
        <w:tc>
          <w:tcPr>
            <w:tcW w:w="7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ипа "Скала"</w:t>
            </w:r>
          </w:p>
        </w:tc>
        <w:tc>
          <w:tcPr>
            <w:tcW w:w="238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w:t>
            </w:r>
          </w:p>
        </w:tc>
      </w:tr>
      <w:tr>
        <w:trPr/>
        <w:tc>
          <w:tcPr>
            <w:tcW w:w="700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скусственные материалы</w:t>
            </w:r>
          </w:p>
        </w:tc>
        <w:tc>
          <w:tcPr>
            <w:tcW w:w="238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5</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7 При зеркальной и лощеной фактурах плиты наружной облицовки следует сопрягать насухо с тщательной шлифовкой кром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других фактурах швы толщиной более 4 мм должны заполняться раствором; для обеспечения полного заполнения горизонтальных швов плиты устанавливают на слой раствора, толщина шва при этом регулируется при помощи клиньев или прокладок.</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8 Заделка наружных швов производится: при зеркальной или лощеной фактуре и сопряжении насухо - путем заполнения шва мастикой на натуральной олифе; при других фактурах - заполнением швов раствором с расшивкой и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9 Для предотвращения коррозии облицовки и появления высолов необходимо соблюдать следующ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ерхние грани выступающих гранитных деталей (карнизов, поясков, сандриков) должны иметь уклон наружу для стока воды и капельни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ширение верхней плоскости гранитных карнизов между пилястрами и гранитного цоколя в проемах витрин необходимо перекрывать плит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ерхние плоскости карнизов, поясков и сандриков из известняка и песчаника должны иметь металлические покрыт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0 Повреждения на полированной облицовке из гранита исправляются при помощи шеллачной или карбинольной мастики, а на облицовке из цветного мрамора - при помощи цветной карбинольной или канифольной масти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1 Отклонения установки плит в облицовке фасада в зависимости от фактуры должны соответствовать значениям, приведенным в таблице 5.</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 </w:t>
      </w:r>
      <w:r>
        <w:rPr/>
        <w:t>Таблица 5</w:t>
      </w:r>
    </w:p>
    <w:tbl>
      <w:tblPr>
        <w:tblW w:w="9385" w:type="dxa"/>
        <w:jc w:val="left"/>
        <w:tblInd w:w="-15" w:type="dxa"/>
        <w:tblLayout w:type="fixed"/>
        <w:tblCellMar>
          <w:top w:w="15" w:type="dxa"/>
          <w:left w:w="15" w:type="dxa"/>
          <w:bottom w:w="15" w:type="dxa"/>
          <w:right w:w="15" w:type="dxa"/>
        </w:tblCellMar>
      </w:tblPr>
      <w:tblGrid>
        <w:gridCol w:w="2219"/>
        <w:gridCol w:w="2440"/>
        <w:gridCol w:w="2512"/>
        <w:gridCol w:w="2214"/>
      </w:tblGrid>
      <w:tr>
        <w:trPr>
          <w:trHeight w:val="23" w:hRule="atLeast"/>
        </w:trPr>
        <w:tc>
          <w:tcPr>
            <w:tcW w:w="221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4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51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21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21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клонения</w:t>
            </w:r>
          </w:p>
        </w:tc>
        <w:tc>
          <w:tcPr>
            <w:tcW w:w="7166"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Фактура плиты</w:t>
            </w:r>
          </w:p>
        </w:tc>
      </w:tr>
      <w:tr>
        <w:trPr/>
        <w:tc>
          <w:tcPr>
            <w:tcW w:w="221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44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еркальная, лощеная</w:t>
            </w:r>
          </w:p>
        </w:tc>
        <w:tc>
          <w:tcPr>
            <w:tcW w:w="25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лифованная, точечная, бороздчатая</w:t>
            </w:r>
          </w:p>
        </w:tc>
        <w:tc>
          <w:tcPr>
            <w:tcW w:w="221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а "Скала"</w:t>
            </w:r>
          </w:p>
        </w:tc>
      </w:tr>
      <w:tr>
        <w:trPr/>
        <w:tc>
          <w:tcPr>
            <w:tcW w:w="221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верхности облицовки от вертикали</w:t>
            </w:r>
          </w:p>
        </w:tc>
        <w:tc>
          <w:tcPr>
            <w:tcW w:w="244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 мм на 1 м, но не более 5 мм на высоту этажа</w:t>
            </w:r>
          </w:p>
        </w:tc>
        <w:tc>
          <w:tcPr>
            <w:tcW w:w="251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3 мм на 1 м, но не более 10 мм на высоту этажа</w:t>
            </w:r>
          </w:p>
        </w:tc>
        <w:tc>
          <w:tcPr>
            <w:tcW w:w="221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21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вов от вертикали и горизонтали</w:t>
            </w:r>
          </w:p>
        </w:tc>
        <w:tc>
          <w:tcPr>
            <w:tcW w:w="244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5 мм на 1 м, но не более 3 мм на длину ряда</w:t>
            </w:r>
          </w:p>
        </w:tc>
        <w:tc>
          <w:tcPr>
            <w:tcW w:w="251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3 мм на 1 м, но не более 5 мм на длину ряда</w:t>
            </w:r>
          </w:p>
        </w:tc>
        <w:tc>
          <w:tcPr>
            <w:tcW w:w="221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3 мм на 1 м, но не более 10 мм на длину ряда</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2 После окончания отделки фасада поверхность должна быть очищена. Поверхность с зеркальной фактурой промывается водой при помощи щеток с последующей протирк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3 Внутренняя облицовка природным камнем производится с учетом следующих особенн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иты (в целях сохранности) устанавливаются с относом от стены, смежные плиты из узорного камня подбираются по цвету и рисун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лщина шва между плитами выдерживается 1 мм с точностью ±0,5 мм; швы заделываются, как правило, гипсом, окрашенным в цвет камн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чность установки плит должна удовлетворять следующим требован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е поверхности облицовки от вертикали не должно превышать 2 мм на 1 м, но не более 5 мм на всю высоту облицо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е швов от вертикали и горизонтали не должно превышать 1,5 мм на 1 м, но не более 3 мм на всю длину ря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иты должны сопрягаться с точностью до 1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есовпадении плит на 1-3 мм выступающие кромки шлифуются и полируются по длине 30-40 мм, при несовпадении более чем на 3 мм плиты должны быть, как правило, замен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4 После окончания внутренних облицовочных работ поверхность из природного камня промывается теплой водой и протирается щетками или сначала обрабатывается 20%-ным раствором соляной кислоты, а затем промывается вод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5 Толщина прослойки из раствора между керамическими плитами и стеной должна быть не более 15 и не менее 7 мм; толщина прослойки из мастик - не более 1,5 мм (для внутренней облицовки). Между плитами и стеной не должно быть пустот (проверяется простукиванием пли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6. Толщина швов между керамическими плитами не должна превышать 3 мм. Заполнение швов раствором производят как в процессе облицовки, так и после установки плит на всей облицовываемой поверх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7 Внутренняя облицовка керамическими плитами должна удовлетворять следующим требован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светы между контрольной рейкой длиной 2 м и поверхностью облицовки более 2 мм не допуска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щербины и зазубрины в кромках плит, а также сколы в углах не должны превышать 0,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зоры между облицовкой и оконными и дверными наличниками, а также между облицовками и поясами архитектурных членений здания допускаются не более 10 мм.</w:t>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10 ОБОЙНЫЕ РАБОТЫ</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 Обои наклеиваются на бетонные, штукатурные, деревянные и гипсокартонные поверхности стен (основания) для декоративной отделки, а также в гигиенических целях. При выборе обоев следует учитывать, что их цвет и фактура влияют на освещенность помещ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роизводстве обойных работ влажность основания (кроме бетонного) не должна превышать 8%, влажность бетонного основания допускается не более 4%.</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2 До оклейки обоями должны быть закончены все отделочные работы, кроме окраски полов, установки и окраски наличников и плинтус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ойные работы в целом состоят из следующих операций: очистка от набелов верха стен, очистка стен, обивка картоном, оклейка стыков, шпатлевка и подмазка пастами неровностей, шлифовка шпатлеванных и подмазанных мест, оклейка бумагой, оклейка обоя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3 Обои (узорчатые или однотонные) применяются бумажные (обычной отделки: гладкие, тисненые, лакированные, металлизированные или специальной отделки: гофрированные, муаровые, атласные, бархатные) и синтетические (на бумажной или тканевой основе, или безосновные пленочные). Обои выпускают рулонами шириной до 75 см с допуском ±3 мм и длиной до 12 м, длина рулона бордюра и фриза 6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ои подбирают по рисунку, разрезают на полотнища требуемой длины и обрезают кромки с применением обоерезной машины, нумеруют и раскладывают в порядке приклеи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интетические рулонные обои следует предварительно выдерживать раскатанны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4 Ровные и гладкие стены, не имеющие бугров, впадин, раковин, трещин и следов затирочного инструмента, грунтуются клеем и оклеиваются бумажными обоями без предварительной оклейки бумаг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5 Стены под оклейку синтетическими обоями должны отвечать требованиям, предъявляемым к качеству подготовки оснований под масляную окраску (см. раздел 3).</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6 Применяются следующие кле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МЦ (на основе натриевой соли карбоксиметилцеллюлозы) - для оклейки бумагой и бумажных обо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Д АК (вододисперсионный акриловый) - для синтетических обоев, включая на тканевой осно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устилат" - универсальный клей для бумажных и синтетических обо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ивинилацетатный клей - для наклейки поливинилхлоридных пленок на любой основе, включая вспененной, на стеклохолсте и т.п.</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7 Клей на основание под обои наносится машиной или валиком (широкой кистью) сплошным равномерным слоем, без пропусков и потеков и выдерживается до начала загуст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лей на обратную сторону обоев наносится при помощи специальной установки или широкой кистью (при небольшом объеме рабо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8 Бумага отдельными полосами или листами приклеивается к основанию без нахлестки, расстояние между ними может быть до 10-12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9 Приклейка полотнищ бумажных обоев выполняется после их набухания и пропитки клеем; приклейка полотнищ синтетических обоев выполняется после нанесения клея и выдержки 11-15 ми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0 Оклейка производится, начиная от углов наружных стен, строго по вертикали. Полотнище обоев приклеивается к обеим стенам, образующим угол; при этом основная часть полотнища приклеивается к одной из стен, а оставшаяся часть полотнища перекрывает угол с напуском на 30-4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гол стены при оклейке синтетическими обоями необходимо оклеивать целым полотнищем; пятна клея с полотнища необходимо удалять немедленн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1 Перед оклейкой углов синтетическими обоями следует дополнительно нанести клей в углах шириной 60-80 мм, а также в местах приклеивания краев полотнищ к стена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2 Оклейку бумажных гладких (простых) и синтетических обоев производят внахлестку, тисненых и обоев специальной отделки - с соединением кромок вприты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аложении полотнищ внахлестку оклейка производится в направлении от световых проемов (окон). Сторона с обрезанной кромкой полотнища накладывается на необрезанную кромку приклеенного полотнищ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3 При склеивании поверхностей пленками на вспененной основе, стеклохолсте и т.п. нанесенный клей выдерживается 10-15 м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енки приклеивают внахлестку 30-35 мм или встык с прирезкой стыков сразу после приклеивания полотнищ.</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склеивании поверхностей пленками на тканевой основе (типа "Винилискожа-Т") на полотнища клей следует наносить, оставляя непроклеенными кромки на ширину 50-60 мм; промазанное полотнище выдерживают 15-20 мин и накладывают с нахлесткой 20 мм; прирезку стыка следует выполнять через 1 су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4 При склеивании поверхностей декоративными самоклеящими пленками следует предварительно снять защитную бумагу с клеевой прослойки; полотнища наклеивают по грунтованному основанию с нахлесткой 5-10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5 При наклейке ворсовых обоев должны соблюдаться меры к сохранению ворса. Обои в процессе наклейки следует разравнивать и приглаживать в одном направлении чистой волосяной щетк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6 Верх наклеенных на стены обоев может быть оформлен бордюром или фризом, приклеиваемым по высохшим обоям. Поверхность обоев, закрываемая бордюром, клеем не обрабатывается. Нарезанные полосы бордюра или фриза промазываются клеем и после того, как отсыреют и набухнут, накладываются на мест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7 При оклейке линкрустом во избежание появления трещин на его лицевом слое предварительно следуе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развернутые рулоны линкруста замочить в течение 5-10 мин в горячей воде (+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резанные полотнища линкруста, сложенные в стопы лицевой стороной вниз, выдержать в воде в течение 8-10 ч (до набух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8 Оклеенные обоями поверхности до их полной просушки должны предохраняться от прямого воздействия солнечных лучей и сквозняков. Повышение температуры воздуха в помещении в этот период более чем на плюс 23 °С не допускается. На время просушки оклеенные помещения закрываются, обои высыхают при этом не ранее чем через сут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19 К качеству обойных работ предъявляются следующие треб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оклеенных поверхностях не должно быть пятен, пузырей, пропусков, перекосов и отсло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отнища должны быть, как правило, одинакового цвета и оттен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гонка рисунка на стыках должна быть точн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ста соединения обоев впритык не должны быть заметны на расстоянии более 2 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1 СТЕКОЛЬНЫЕ РАБОТЫ</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 Стекольные работы выполняются, как правило, при положительной температуре воздуха. Оконные и дверные переплеты, подлежащие остеклению, должны быть прошпатлеваны и окрашены за один раз, фальцы переплетов должны быть очищены, проолифлены и просушен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2 Стекольная замазка должна быть пластичной, плотно заполнять промежутки между стеклом и фальцами переплетов, наноситься без усилий, хорошо заглаживаться без разрывов и шероховатостей, не прилипать к инструменту, не тянуться за ним и не соскальзывать с него; после высыхания и отвердения не иметь трещи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3 Стекло поступает на стройплощадку нарезанным согласно заказным спецификациям, комплектно с уплотнителями, герметиками, а также установочными и крепежными деталями.</w:t>
        <w:br/>
        <w:br/>
      </w:r>
    </w:p>
    <w:p>
      <w:pPr>
        <w:pStyle w:val="Formattexttopleveltext"/>
        <w:spacing w:lineRule="atLeast" w:line="330" w:before="0" w:after="0"/>
        <w:ind w:firstLine="480"/>
        <w:rPr/>
      </w:pPr>
      <w:r>
        <w:rPr>
          <w:rFonts w:cs="Times New Roman" w:ascii="Times New Roman" w:hAnsi="Times New Roman"/>
          <w:color w:val="000000"/>
        </w:rPr>
        <w:t>11.4 Стекло должно перекрывать фальцы переплетов 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х ширины. Между кромкой стекла и бортом фальца следует оставлять зазор не менее 2 мм. Слой замазки между стеклом и фальцем должен быть толщиной 2-3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5 Листовое, матово-узорчатое, цветное и армированное стекло укрепля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деревянных переплетах - шпильками или штапиками; шпильки ставятся на расстоянии не более 300 мм одна от другой; штапики устанавливаются на резиновые прокладки или на замазку и укрепляются шурупами или гвоздями под углом 45° к поверхности стек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металлических переплетах - клиновыми задвижками, кляммерами из оцинкованной стали, металлическими штапиками на винтах, коробчатыми штапиками, резиновыми профил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железобетонных переплетах - клиновыми зажимами или кляммерами, металлическими штапиками на резиновых или пластмассовых прокладк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ластмассовых переплетах - на двойной замазке или на эластичных прокладках с последующим закреплением штапиками на винтах или шпилька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6 Стыкование стекол, установка стекол с дефектами (трещины, выколы более 10 мм, несмывающиеся жировые пятна, инородные включения) не допуска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ыкование стекол при остеклении производственных зданий допускается. При этом стекло может составляться не более чем из двух частей, соединяемых внахлестку шириной до 20 мм и скрепляемых не менее чем двумя скобами с двухсторонней промазкой сты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7 Стеклопрофилит в наружных и внутренних световых проемах и ограждениях устанавливается вертикально на эластичные прокладки и закрепляется уголковой сталью на винтах или металлическими штапиками на винтах или шпильках, вставленных в заранее просверленные отверстия. Зазоры между элементами стеклопрофилита заполняются морозостойкой резиной с последующей герметизацией бутафольными масти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лементы стеклопрофилита перед установкой набираются в горизонтальном положении на стенде в пакеты по 5 или 6 штук и сжимаются зажимами-фиксатор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8 Стеклопакеты укрепляются в деревянных, металлических или железобетонных переплетах при помощи резиновых или пластмассовых профилированных прокладок и закрепляются штапиками или эластичными замазк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9 Для стекол в проемах с температурными деформациями для предохранения от растрескивания применяются эластичные замазки, а для стекол размерами, превышающими 150х80 см, - резиновые проклад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0 Закаленное стекло в ограждениях лифтовых шахт, лестниц, балконов должно укрепляться при помощи натяжных винтов. В местах зажима между металлической конструкцией ограждения и стеклом должны применяться упругие эластичные резиновые или пластмассовые проклад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1 Переноска и установка стекол размером более 1х1,5 м производится с помощью ручных или механических вакуум-захватов, замазка наносится механическими шприцами, забивка шпилек осуществляется специальным пистолет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2 Стекольные работы в зимнее время выполняются с учетом следующих особенн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зка стекла, принесенного в помещение с мороза, производится после его отогревания и высыхания конденса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ится остекление переплетов, просушенных и согретых до температуры не менее плюс 1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текленные переплеты выносятся из помещения наружу после затвердения замазки, мастики или гермети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акуум-захваты применяются при температуре воздуха не ниже минус 5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ерметики и резиновые профили при установке стекла зимой не применяю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13 К качеству стекольных работ предъявляются следующие треб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мазка не должна иметь трещин и отставать от стекла и поверхности фальца. Линия соприкосновения замазки со стеклом должна быть ровной и параллельной кромке фальца, из замазки не должны выступать шпильки кляммер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ые фаски штапиков должны прилегать к внешней грани фальцев, не выступать за их пределы в сторону светового проема и не образовывать впад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тапики должны быть прочно соединены между собой и с фальцем переплета; резиновые прокладки штапиков должны плотно прилегать к поверхности фальца и штапиков, не выступать над гранью штапиков, обращенной в сторону светового прое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зиновые профили должны быть плотно прижаты к витринному стеклу, а клиновые резиновые замки - плотно запасованы в паз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зиновые прокладки между элементами стеклопрофилита не должны выступать за их пределы, а в герметике не должно быть разрыв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поверхности вставленных стекол не должно быть сколов, трещин, пробоин, следов замазки, жировых пятен и других дефектов.</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character" w:styleId="Referent">
    <w:name w:val="refe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3:00Z</dcterms:created>
  <dc:creator> </dc:creator>
  <dc:description/>
  <cp:keywords/>
  <dc:language>en-US</dc:language>
  <cp:lastModifiedBy> </cp:lastModifiedBy>
  <dcterms:modified xsi:type="dcterms:W3CDTF">2014-12-22T09:13:00Z</dcterms:modified>
  <cp:revision>1</cp:revision>
  <dc:subject/>
  <dc:title>     </dc:title>
</cp:coreProperties>
</file>