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</w:p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Проектно-конструкторский и технологический институт промышленного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</w:rPr>
        <w:t>строительства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br/>
        <w:t>ОАО ПКТИпромстрой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4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554"/>
        <w:gridCol w:w="234"/>
        <w:gridCol w:w="1294"/>
        <w:gridCol w:w="924"/>
        <w:gridCol w:w="924"/>
      </w:tblGrid>
      <w:tr>
        <w:trPr>
          <w:trHeight w:val="23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164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cs="Times New Roman"/>
              </w:rPr>
            </w:pPr>
            <w:r>
              <w:rPr/>
              <w:t>УТВЕРЖДАЮ</w:t>
            </w:r>
          </w:p>
          <w:p>
            <w:pPr>
              <w:pStyle w:val="Formattext"/>
              <w:spacing w:lineRule="atLeast" w:line="285" w:before="24" w:after="24"/>
              <w:jc w:val="right"/>
              <w:rPr>
                <w:rFonts w:cs="Times New Roman"/>
              </w:rPr>
            </w:pPr>
            <w:r>
              <w:rPr/>
              <w:t>Генеральный</w:t>
            </w:r>
            <w:r>
              <w:rPr/>
              <w:t xml:space="preserve"> дире</w:t>
            </w:r>
            <w:r>
              <w:rPr/>
              <w:t>ктор</w:t>
            </w:r>
            <w:r>
              <w:rPr/>
              <w:t>, к.т.н.</w:t>
            </w:r>
          </w:p>
        </w:tc>
      </w:tr>
      <w:tr>
        <w:trPr/>
        <w:tc>
          <w:tcPr>
            <w:tcW w:w="2316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cs="Times New Roman"/>
              </w:rPr>
            </w:pPr>
            <w:r>
              <w:rPr/>
              <w:t>С</w:t>
            </w:r>
            <w:r>
              <w:rPr/>
              <w:t>.Ю.Едличка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"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"</w:t>
            </w:r>
          </w:p>
        </w:tc>
        <w:tc>
          <w:tcPr>
            <w:tcW w:w="2218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2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cs="Times New Roman"/>
              </w:rPr>
            </w:pPr>
            <w:r>
              <w:rPr/>
              <w:t>2007 г.</w:t>
            </w:r>
          </w:p>
        </w:tc>
      </w:tr>
      <w:tr>
        <w:trPr/>
        <w:tc>
          <w:tcPr>
            <w:tcW w:w="2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2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  <w:t>Бетонные и железобетонные работы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br/>
        <w:t>ТЕХНОЛОГИЧЕСКАЯ КАРТА</w:t>
        <w:br/>
        <w:t>НА УСТРОЙСТВО МОНОЛИТНОЙ ЖЕЛЕЗОБЕТОННОЙ ФУНДАМЕНТНОЙ ПЛИТЫ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149-07 ТК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Издание второе, дополненное и переработанное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2321"/>
        <w:gridCol w:w="4175"/>
      </w:tblGrid>
      <w:tr>
        <w:trPr>
          <w:trHeight w:val="23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88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ервый</w:t>
            </w:r>
            <w:r>
              <w:rPr/>
              <w:t xml:space="preserve"> заместитель генерального директор</w:t>
            </w:r>
            <w:r>
              <w:rPr/>
              <w:t>а</w:t>
            </w:r>
            <w:r>
              <w:rPr/>
              <w:t xml:space="preserve"> - главный инженер</w:t>
            </w:r>
          </w:p>
        </w:tc>
        <w:tc>
          <w:tcPr>
            <w:tcW w:w="232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7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32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А</w:t>
            </w:r>
            <w:r>
              <w:rPr/>
              <w:t>.В.Колобов</w:t>
            </w:r>
          </w:p>
        </w:tc>
        <w:tc>
          <w:tcPr>
            <w:tcW w:w="417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32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7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чальник</w:t>
            </w:r>
            <w:r>
              <w:rPr/>
              <w:t xml:space="preserve"> отдела</w:t>
            </w:r>
          </w:p>
        </w:tc>
        <w:tc>
          <w:tcPr>
            <w:tcW w:w="232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7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32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Б</w:t>
            </w:r>
            <w:r>
              <w:rPr/>
              <w:t>.И.Бычковский</w:t>
            </w:r>
          </w:p>
        </w:tc>
        <w:tc>
          <w:tcPr>
            <w:tcW w:w="417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карте приведена технология бетонирования монолитной железобетонной фундаментной плиты, представлены схемы механизации, освещены вопросы качества работ, безопасности и охраны труда, экологической и пожарной безопасности, приведены указания по организации рабочего места, дана потребность в материально-технических ресурсах, приведены технико-экономические показател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Карта предназначена для мастеров и прораб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аций и может включаться в проект производства работ в качестве технологического документ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ервые технологическая карта была разработана сотрудниками отдела N 41 ОАО ПКТИпромстрой в 2000 г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корректировке технологической карты участвовали сотрудники ОАО ПКТИпромстрой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вина О.А. - исполнитель, компьютерная обработка и график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ых В.В. - технологическое сопровождение разработ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чковский Б.И. - корректировка технологической карты, нормоконтроль и корректура разработ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обов А.В. - общее техническое руководство разработкой технологических кар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.т.н. Едличка С.Ю. - общее руководство разработкой технологической документаци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ы будут признательны за предложения и возможные замечания по составу и содержанию настоящей карты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 телефон (495) 614-14-72.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с (495) 614-95-53.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-mail: pkti@co.ru</w:t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pkti.co.ru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1 ОБЩИЕ ДАННЫЕ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1 Настоящая технологическая карта предназначена для применения при бетонировании монолитной фундаментной плиты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даний и сооружения, при составлении проектов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оектов производства работ для возведения объектов производственного и гражданского назнач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 В технологической карте предусмотрено вести работы по установке опалубки, арматуры и бетонированию фундаментной плиты при положительных температурах воздуха. При производстве работ в зимнее время рекомендуется использовать технологические карты на производство монолитных бетонных работ при отрицательных температурах, разработанные ОАО ПКТИпромстрой для различных средств термообработки бетона. В качестве примера рассматривается устройство монолитной фундаментной плиты размерами в плане 44х20 м и толщиной 1 м, представленной на рисунке 1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6712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верхняя и нижняя арматура; 2 - плоские каркасы; 3 - пластмассовые фиксаторы</w:t>
        <w:br/>
        <w:br/>
        <w:t>Рисунок 1 - Конструкция монолитной железобетонной плит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 В технологической карте рассматриваются два варианта подачи бетонной смеси в конструкцию фундаментной плиты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 применением автобетононасос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переносными бункерами емкостью 1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помощью кран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 Привязка технологической карты к конкретным объектам и условиям производства работ состоит в уточнении объемов работ, данных в потребности трудовых и материально-технических ресурсах, калькуляции и календарного плана производства работ, а также в уточнении схемы организации процесса соответственно фактическим условия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5 Форма использования технологической карты предусматривает обращение ее в сфере информационных технологий с включением в базу данных по технологии и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а автоматизированного рабочего места технолог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а (АРМ ТСП), подрядчика и заказчика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2 ОРГАНИЗАЦИЯ И ТЕХНОЛОГИЯ ВЫПОЛНЕНИЯ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1 Устройство монолитной железобетонной плиты следует осуществлять в соответствии с рабочими чертежами конструкции плиты с соблюдением правил производства и приемки работ соглас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НиП 3.03.01-8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Несущие и ограждающие конструкции"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 До начала производства работ по устройству фундаментной плиты должны быть выполнены следующие подготовительные работы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троены временные автодороги, подъезды и проезд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озведены все необходимые временные здания и сооружен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ыполнены противопожарные мероприят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завезены на стройплощадку необходимые машины, механизмы, приспособления и оборудование, а также арматурная сталь и элементы опалуб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разбиты, закреплены и приняты по акту оси сооружения и реперы (СНиП 3.01.03-8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Геодезические работы в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"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формлены все необходимые акты на скрытые работы (щебеночное основание, бетонная подготовка, гидроизоляция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ведены вода и электроэнерг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ведены мероприятия, обеспечивающие безопасность производства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готовлено основание под фундаментную плит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3 Картой предусмотрена установ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алубки системы фирмы "Мева", состоящая из щитов размерами 135х90 см. Опалубка имеет следующий набор элемент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щит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гловые элемент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обор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палубочные замки "Мева"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правляющие опор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кос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пециальные гайки с резьб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иты опалубки - рамной конструкции. Рамы изготовлены из закрытого стального коробчатого профиля с выгнутым гофром. Палуба щита выполнена из бакелитовой финской фанеры, закрепляемой к раме самонарезающимися винтами. Соединения щитов осуществляется опалубочными клиновыми замками, запатентованными фирм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лубка устанавливается по всему периметру фундаментной плиты. Установка опалубки начинается с угловых точек. После позиционирования элементы опалубки сразу же подпираются снаружи подкосами, состоящими из консольных подпорок с функциональными распорками, согласно рисунку 2, на расстоянии 3,5 м друг от друга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4792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консольная подпорка с соединительным шарниром, крепящимся фланцевым болтом к функциональной распорке; 2 - функциональная распорка; 3 - щит опалубки</w:t>
        <w:br/>
        <w:br/>
        <w:t>Рисунок 2 - Устройство подкосов опалубк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менты опалубки соединяются двумя замками, а на углах плиты тремя замками. Схема соединения щитов опалубки показана на рисунке 3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2920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клиновые замки системы "Мева"; 2 - опалубочные щиты; 3 - доборный элемент</w:t>
        <w:br/>
        <w:br/>
        <w:t>Рисунок 3 - Схема соединения щитов опалубки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 земле крепление опалубки осуществляется двумя грунтовыми шпилька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привязке опалубки к конкретным размерам фундаментной монолитной железобетонной плиты возможен вариант перестановки щитов опалубки с начальных блоков на последующие при наборе до необходимой для распалубливания прочности бетон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 Перед монтажом арматуры должен быть произведен контроль за правильностью установки опалуб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ой предусмотрен монтаж арматуры плоскими каркасами и отдельными стержнями. Замена предусмотренной проектом арматурной стали по классу, марке, сортаменту должна быть согласована с заказчиком и проектной организацие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матуру следует монтировать в последовательности, обеспечивающей правильное ее положение и закрепление. Для обеспечения проектного защитного слоя бетона необходимо устанавливать пластмассовые фиксаторы. Запрещается применение подкладок из обрезков арматуры, деревянных брусков и щебня. Смонтированная арматуры должна быть закреплена от смещения и защищена от повреждений. Для прохода по арматуре при бетонировании картой предусмотрена установка трап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ыковые соединения арматуры выполняются при помощи контактной стыковой и точечной свар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стовые пересечения стержней арматуры, смонтированных поштучно, в местах их пересечения скрепляются вязальной проволокой. При диаметре стержней 25 мм их скрепление по длине выполняется дуговой сварк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Транспортирование и хранение арматурной стали следует выполнять соглас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7566-94*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ка смонтированной арматуры, а также сварных стыков соединений должна осуществляться до укладки бетона и оформляться актом освидетельствования скрытых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Установку арматуры производят по блокам. Подачу арматурных стержней и каркасов в зону производства работ осуществляют в двух вариантах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втомобильным краном КС-457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1 вариант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ашенным краном КБ-404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2 вариан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начале производят работы на первом блоке. На заранее размеченное основание с интервалом 400 мм укладывают стержни в продольном направлении с одновременным фиксированием расстояния нижней арматуры от основания с помощью пластмассовых фиксаторов (защитный слой). Стыки продольных стержней по длине соединяются ручной дуговой сваркой электродами Э-50А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9466-75*. Затем устанавливают плоские поддерживающие каркасы с шагом 400 мм, изготовленные из отдельных стержней на мес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. Пересечение продольных стержней с каркасами соединяют вязальной проволокой. После установки поддерживающих арматурных каркасов и крепления их к нижней арматуре укладывают верхние продольные стержни, сваривая соединения дуговой сваркой, с одновременной установкой пластмассовых фиксаторов для защитного слоя. После окончания работ на первом блоке производят установку арматуры на втором блоке в той же последовательност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 Бетонирование фундаментной плиты предусмотрено образующимися путем разрезки массива поперечными и продольными рабочими швами согласно рисунку 4 блоками, объем бетона которых назначают с учетом возможности непрерывного подвоза и укладки бетонной смеси в конструкцию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металлическая сетка; 2 - защитный слой бетона; 3 - места крепления сетки вязальной проволокой; 4 - верхняя арматуры; 5 - плоский поддерживающий каркас; 6 - пластмассовые фиксаторы; 7 - нижняя арматура</w:t>
        <w:br/>
        <w:br/>
        <w:t>Рисунок 4 - Конструкция рабочего шв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 швы образуют установкой плоских каркасов, на которые при помощи вязальной проволоки крепят металлическую сетку с ячейками размером не более 10х10 м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 укладкой бетонной смеси должны быть проверены и приняты все конструкции и их элементы, закрываемые в процессе последующего производства работ, с составлением акта на скрытые работы. Непосредственно перед бетонированием опалубка должна быть очищена от мусора и гряз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рхности опалубки должны быть покрыты смазк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6 Технология бетонирования фундаментной плиты может осуществляться в двух вариантах: с применением автобетононасоса и с помощью кра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Б-404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переносными поворотными бункерами вместимостью 1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 Бетонирование фундаментной плиты по 1-му варианту может производиться с применением автобетононасосов, технические характеристики которых представлены в таблицах 1, 2 и 3.</w:t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/>
        <w:t>Таблица 1 - Основные технические характеристики автобетононасосов отечественного производства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5049"/>
        <w:gridCol w:w="705"/>
        <w:gridCol w:w="1555"/>
        <w:gridCol w:w="1555"/>
      </w:tblGrid>
      <w:tr>
        <w:trPr>
          <w:trHeight w:val="2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N п/п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оказате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</w:t>
            </w:r>
            <w:r>
              <w:rPr/>
              <w:t>. изм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Автобетононасосы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СБ</w:t>
            </w:r>
            <w:r>
              <w:rPr/>
              <w:t>-126Б</w:t>
            </w:r>
            <w:r>
              <w:rPr>
                <w:rStyle w:val="Appleconvertedspace"/>
              </w:rPr>
              <w:t> </w:t>
            </w:r>
            <w:r>
              <w:rPr/>
              <w:br/>
              <w:t>(СБ-126Б-1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СБ</w:t>
            </w:r>
            <w:r>
              <w:rPr/>
              <w:t>-170-1</w:t>
            </w:r>
            <w:r>
              <w:rPr>
                <w:rStyle w:val="Appleconvertedspace"/>
              </w:rPr>
              <w:t> </w:t>
            </w:r>
            <w:r>
              <w:rPr/>
              <w:br/>
              <w:t>(СБ-170-1А)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ибольшая</w:t>
            </w:r>
            <w:r>
              <w:rPr/>
              <w:t xml:space="preserve"> подача бетонной смеси </w:t>
            </w:r>
            <w:r>
              <w:rPr/>
              <w:t>на</w:t>
            </w:r>
            <w:r>
              <w:rPr/>
              <w:t xml:space="preserve"> выходе из распределительного устройств</w:t>
            </w:r>
            <w:r>
              <w:rPr/>
              <w:t>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ибольшее</w:t>
            </w:r>
            <w:r>
              <w:rPr/>
              <w:t xml:space="preserve"> давление нагнетания бетонной смес</w:t>
            </w:r>
            <w:r>
              <w:rPr/>
              <w:t>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П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Тип</w:t>
            </w:r>
            <w:r>
              <w:rPr/>
              <w:t xml:space="preserve"> качающего узл</w:t>
            </w:r>
            <w:r>
              <w:rPr/>
              <w:t>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оршнево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оршнево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Количество</w:t>
            </w:r>
            <w:r>
              <w:rPr/>
              <w:t xml:space="preserve"> секций стрел</w:t>
            </w:r>
            <w:r>
              <w:rPr/>
              <w:t>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ибольшая</w:t>
            </w:r>
            <w:r>
              <w:rPr/>
              <w:t xml:space="preserve"> высота подачи бетонной смеси со стрел</w:t>
            </w:r>
            <w:r>
              <w:rPr/>
              <w:t>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ибольшая</w:t>
            </w:r>
            <w:r>
              <w:rPr/>
              <w:t xml:space="preserve"> дальность подачи бетонной смеси со стрел</w:t>
            </w:r>
            <w:r>
              <w:rPr/>
              <w:t>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8 (21,5)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ибольшая</w:t>
            </w:r>
            <w:r>
              <w:rPr/>
              <w:t xml:space="preserve"> глубина подачи бетонной смеси со стрел</w:t>
            </w:r>
            <w:r>
              <w:rPr/>
              <w:t>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9 (10)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Размеры</w:t>
            </w:r>
            <w:r>
              <w:rPr/>
              <w:t xml:space="preserve"> машины в транспортном положении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лин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0 (11)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ширин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высота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,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Масса</w:t>
            </w:r>
            <w:r>
              <w:rPr/>
              <w:t xml:space="preserve"> автобетононасоса в транспортном положени</w:t>
            </w:r>
            <w:r>
              <w:rPr/>
              <w:t>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7 (19,1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6,5 (18,5)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Высота</w:t>
            </w:r>
            <w:r>
              <w:rPr/>
              <w:t xml:space="preserve"> загрузк</w:t>
            </w:r>
            <w:r>
              <w:rPr/>
              <w:t>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Базовый</w:t>
            </w:r>
            <w:r>
              <w:rPr/>
              <w:t xml:space="preserve"> автомобил</w:t>
            </w:r>
            <w:r>
              <w:rPr/>
              <w:t>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532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53213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57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Действует ГОСТ Р 12.4.238-2007. - Примечание изготовителя базы данных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 Потребность в основных материалах, изделиях и конструкциях на устройство фундаментной плиты размерами в плане 44х20 м и толщиной 1,0 м приведена в таблице 10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 10 - Ведомость потребности в материалах, изделиях и конструкциях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Измеритель конечной продукции - 1 плита  </w:t>
      </w:r>
    </w:p>
    <w:tbl>
      <w:tblPr>
        <w:tblW w:w="109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847"/>
        <w:gridCol w:w="1300"/>
        <w:gridCol w:w="1653"/>
        <w:gridCol w:w="1354"/>
        <w:gridCol w:w="1641"/>
        <w:gridCol w:w="1062"/>
        <w:gridCol w:w="1591"/>
      </w:tblGrid>
      <w:tr>
        <w:trPr>
          <w:trHeight w:val="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N 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аименование</w:t>
            </w:r>
            <w:r>
              <w:rPr/>
              <w:t xml:space="preserve"> материалов, изделий и конструкций, марка, ГОСТ, Т</w:t>
            </w:r>
            <w:r>
              <w:rPr/>
              <w:t>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</w:t>
            </w:r>
            <w:r>
              <w:rPr/>
              <w:t>. изм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Исходные</w:t>
            </w:r>
            <w:r>
              <w:rPr/>
              <w:t xml:space="preserve"> данны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отребность</w:t>
            </w:r>
            <w:r>
              <w:rPr/>
              <w:t xml:space="preserve"> на изме-</w:t>
              <w:br/>
            </w:r>
            <w:r>
              <w:rPr/>
              <w:t>ритель</w:t>
            </w:r>
            <w:r>
              <w:rPr/>
              <w:t xml:space="preserve"> конечной продукци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основание</w:t>
            </w:r>
            <w:r>
              <w:rPr/>
              <w:t xml:space="preserve"> нормы расхо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иница</w:t>
            </w:r>
            <w:r>
              <w:rPr/>
              <w:t xml:space="preserve"> измерения по норм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ъем</w:t>
            </w:r>
            <w:r>
              <w:rPr/>
              <w:t xml:space="preserve"> работ в нормативных единица</w:t>
            </w:r>
            <w:r>
              <w:rPr/>
              <w:t>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орма</w:t>
            </w:r>
            <w:r>
              <w:rPr/>
              <w:t xml:space="preserve"> расхода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Арматурные</w:t>
            </w:r>
            <w:r>
              <w:rPr/>
              <w:t xml:space="preserve"> стержни диаметром 25 мм. Сталь класса А-III,</w:t>
            </w:r>
            <w:r>
              <w:rPr/>
              <w:t>ГОСТ</w:t>
            </w:r>
            <w:r>
              <w:rPr/>
              <w:t xml:space="preserve"> 5781-82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й</w:t>
            </w:r>
            <w:r>
              <w:rPr/>
              <w:t xml:space="preserve"> проек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Электроды</w:t>
            </w:r>
            <w:r>
              <w:rPr/>
              <w:t xml:space="preserve"> диаметром 4 мм,</w:t>
            </w:r>
            <w:r>
              <w:rPr/>
              <w:t>ГОСТ</w:t>
            </w:r>
            <w:r>
              <w:rPr/>
              <w:t xml:space="preserve"> 9466-75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6-1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шт. стык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7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0,17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Сетка</w:t>
            </w:r>
            <w:r>
              <w:rPr/>
              <w:t xml:space="preserve"> металлическая проволочна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ехноло</w:t>
            </w:r>
            <w:r>
              <w:rPr/>
              <w:t>-</w:t>
              <w:br/>
            </w:r>
            <w:r>
              <w:rPr/>
              <w:t>гическая</w:t>
            </w:r>
            <w:r>
              <w:rPr/>
              <w:t xml:space="preserve"> кар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/>
              <w:t xml:space="preserve"> рабочего шв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20 - 1 вариант;</w:t>
            </w:r>
            <w:r>
              <w:rPr>
                <w:rFonts w:cs="Times New Roman"/>
              </w:rPr>
              <w:br/>
            </w:r>
            <w:r>
              <w:rPr/>
              <w:br/>
              <w:t>172 - 2 вариан</w:t>
            </w:r>
            <w:r>
              <w:rPr/>
              <w:t>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20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  <w:br/>
            </w:r>
            <w:r>
              <w:rPr/>
              <w:t>17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Бетонная</w:t>
            </w:r>
            <w:r>
              <w:rPr/>
              <w:t xml:space="preserve"> смес</w:t>
            </w:r>
            <w:r>
              <w:rPr/>
              <w:t>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6-1.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1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893,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роволока</w:t>
            </w:r>
            <w:r>
              <w:rPr/>
              <w:t xml:space="preserve"> стальная обвязочна</w:t>
            </w:r>
            <w:r>
              <w:rPr/>
              <w:t>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6-55.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0,15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Опалубочная</w:t>
            </w:r>
            <w:r>
              <w:rPr/>
              <w:t xml:space="preserve"> система фирмы "Мева" в комплект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/>
              <w:t xml:space="preserve"> (периметр плиты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й</w:t>
            </w:r>
            <w:r>
              <w:rPr/>
              <w:t xml:space="preserve"> проек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/>
              <w:t xml:space="preserve"> (периметр плиты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 щит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оборный</w:t>
            </w:r>
            <w:r>
              <w:rPr/>
              <w:t xml:space="preserve"> элемен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й</w:t>
            </w:r>
            <w:r>
              <w:rPr/>
              <w:t xml:space="preserve"> проек</w:t>
            </w:r>
            <w:r>
              <w:rPr/>
              <w:t>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6 ТЕХНИКО-ЭКОНОМИЧЕСКИЕ ПОКАЗАТЕЛ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 Работы по устройству монолитной фундаментной железобетонной плиты выполняет комплексная бригада в следующем составе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/>
        <w:t>- при устройстве фундаментной плиты с помощью автобетононасоса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6"/>
        <w:gridCol w:w="2405"/>
        <w:gridCol w:w="2374"/>
      </w:tblGrid>
      <w:tr>
        <w:trPr>
          <w:trHeight w:val="2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машинист</w:t>
            </w:r>
            <w:r>
              <w:rPr/>
              <w:t> </w:t>
            </w:r>
            <w:r>
              <w:rPr/>
              <w:t>крана</w:t>
            </w:r>
          </w:p>
        </w:tc>
        <w:tc>
          <w:tcPr>
            <w:tcW w:w="477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5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ind w:firstLine="480"/>
              <w:rPr/>
            </w:pPr>
            <w:r>
              <w:rPr/>
              <w:t>такелажники</w:t>
            </w:r>
            <w:r>
              <w:rPr>
                <w:rFonts w:cs="Times New Roman"/>
              </w:rPr>
              <w:br/>
            </w:r>
          </w:p>
        </w:tc>
        <w:tc>
          <w:tcPr>
            <w:tcW w:w="477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2 разряда - 2 человека</w:t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ind w:firstLine="480"/>
              <w:rPr/>
            </w:pPr>
            <w:r>
              <w:rPr/>
              <w:t>арматурщики</w:t>
            </w:r>
            <w:r>
              <w:rPr>
                <w:rFonts w:cs="Times New Roman"/>
              </w:rPr>
              <w:br/>
            </w:r>
          </w:p>
        </w:tc>
        <w:tc>
          <w:tcPr>
            <w:tcW w:w="477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3 разряда - 2 человека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электросварщики</w:t>
            </w:r>
            <w:r>
              <w:rPr/>
              <w:t> </w:t>
            </w:r>
          </w:p>
        </w:tc>
        <w:tc>
          <w:tcPr>
            <w:tcW w:w="477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3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ind w:firstLine="480"/>
              <w:rPr/>
            </w:pPr>
            <w:r>
              <w:rPr/>
              <w:t>плотники</w:t>
            </w:r>
            <w:r>
              <w:rPr>
                <w:rFonts w:cs="Times New Roman"/>
              </w:rPr>
              <w:br/>
            </w:r>
          </w:p>
        </w:tc>
        <w:tc>
          <w:tcPr>
            <w:tcW w:w="477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4 разряда - 1 челове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бетонщики</w:t>
            </w:r>
            <w:r>
              <w:rPr/>
              <w:t> </w:t>
            </w:r>
          </w:p>
        </w:tc>
        <w:tc>
          <w:tcPr>
            <w:tcW w:w="477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4 разряда - 1 челове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  <w:br/>
            </w:r>
            <w:r>
              <w:rPr/>
              <w:t>2 разряда - 2 человек</w:t>
            </w:r>
            <w:r>
              <w:rPr/>
              <w:t>а</w:t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машинист</w:t>
            </w:r>
            <w:r>
              <w:rPr/>
              <w:t> </w:t>
            </w:r>
            <w:r>
              <w:rPr/>
              <w:t>автобетононасоса</w:t>
            </w:r>
          </w:p>
        </w:tc>
        <w:tc>
          <w:tcPr>
            <w:tcW w:w="477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4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слесарь</w:t>
            </w:r>
            <w:r>
              <w:rPr/>
              <w:t> </w:t>
            </w:r>
            <w:r>
              <w:rPr>
                <w:rStyle w:val="Match"/>
                <w:color w:val="000000"/>
              </w:rPr>
              <w:t>строительный</w:t>
            </w:r>
          </w:p>
        </w:tc>
        <w:tc>
          <w:tcPr>
            <w:tcW w:w="477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4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6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240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 человек</w:t>
            </w:r>
          </w:p>
        </w:tc>
        <w:tc>
          <w:tcPr>
            <w:tcW w:w="237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/>
        <w:t>- при устройстве фундаментной плиты с помощью крана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2472"/>
        <w:gridCol w:w="2481"/>
      </w:tblGrid>
      <w:tr>
        <w:trPr>
          <w:trHeight w:val="23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43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машинист</w:t>
            </w:r>
            <w:r>
              <w:rPr/>
              <w:t> </w:t>
            </w:r>
            <w:r>
              <w:rPr/>
              <w:t>крана</w:t>
            </w:r>
          </w:p>
        </w:tc>
        <w:tc>
          <w:tcPr>
            <w:tcW w:w="495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5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43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ind w:firstLine="480"/>
              <w:rPr/>
            </w:pPr>
            <w:r>
              <w:rPr/>
              <w:t>такелажники</w:t>
            </w:r>
            <w:r>
              <w:rPr>
                <w:rFonts w:cs="Times New Roman"/>
              </w:rPr>
              <w:br/>
            </w:r>
          </w:p>
        </w:tc>
        <w:tc>
          <w:tcPr>
            <w:tcW w:w="495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2 разряда - 2 человека</w:t>
            </w:r>
          </w:p>
        </w:tc>
      </w:tr>
      <w:tr>
        <w:trPr/>
        <w:tc>
          <w:tcPr>
            <w:tcW w:w="443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ind w:firstLine="480"/>
              <w:rPr/>
            </w:pPr>
            <w:r>
              <w:rPr/>
              <w:t>арматурщики</w:t>
            </w:r>
            <w:r>
              <w:rPr>
                <w:rFonts w:cs="Times New Roman"/>
              </w:rPr>
              <w:br/>
            </w:r>
          </w:p>
        </w:tc>
        <w:tc>
          <w:tcPr>
            <w:tcW w:w="495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4 разряда - 2 человека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43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электросварщики</w:t>
            </w:r>
            <w:r>
              <w:rPr/>
              <w:t> </w:t>
            </w:r>
          </w:p>
        </w:tc>
        <w:tc>
          <w:tcPr>
            <w:tcW w:w="495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3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43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плотники</w:t>
            </w:r>
            <w:r>
              <w:rPr/>
              <w:t> </w:t>
            </w:r>
          </w:p>
        </w:tc>
        <w:tc>
          <w:tcPr>
            <w:tcW w:w="495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4 разряда - 1 челове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43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бетонщики</w:t>
            </w:r>
            <w:r>
              <w:rPr/>
              <w:t> </w:t>
            </w:r>
          </w:p>
        </w:tc>
        <w:tc>
          <w:tcPr>
            <w:tcW w:w="495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4 разряда - 1 челове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яда - 1 челове</w:t>
            </w:r>
            <w:r>
              <w:rPr/>
              <w:t>к</w:t>
            </w:r>
          </w:p>
        </w:tc>
      </w:tr>
      <w:tr>
        <w:trPr/>
        <w:tc>
          <w:tcPr>
            <w:tcW w:w="443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2472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 человек</w:t>
            </w:r>
          </w:p>
        </w:tc>
        <w:tc>
          <w:tcPr>
            <w:tcW w:w="248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2 Затраты труда и машинного времени на сооружение фундаментной плиты подсчитаны по "Единым нормам и расценкам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е</w:t>
      </w:r>
      <w:r>
        <w:rPr>
          <w:rFonts w:cs="Arial" w:ascii="Arial" w:hAnsi="Arial"/>
          <w:color w:val="000000"/>
        </w:rPr>
        <w:t>, монтажные и ремонтно-</w:t>
      </w:r>
      <w:r>
        <w:rPr>
          <w:rStyle w:val="Match"/>
          <w:rFonts w:cs="Arial" w:ascii="Arial" w:hAnsi="Arial"/>
          <w:color w:val="000000"/>
        </w:rPr>
        <w:t>строитель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боты", введенным в действие в 1987 г., и представлены в таблицах 11 и 12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 11 - Калькуляция затрат труда и машинного времени на устройство фундаментной плиты с помощью автобетононасоса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Измеритель конечной продукции - 1 плита  </w:t>
      </w:r>
    </w:p>
    <w:tbl>
      <w:tblPr>
        <w:tblW w:w="101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2370"/>
        <w:gridCol w:w="623"/>
        <w:gridCol w:w="919"/>
        <w:gridCol w:w="1135"/>
        <w:gridCol w:w="1469"/>
        <w:gridCol w:w="1135"/>
        <w:gridCol w:w="1469"/>
      </w:tblGrid>
      <w:tr>
        <w:trPr>
          <w:trHeight w:val="23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осно</w:t>
            </w:r>
            <w:r>
              <w:rPr/>
              <w:t>-</w:t>
              <w:br/>
            </w:r>
            <w:r>
              <w:rPr/>
              <w:t>вание</w:t>
            </w:r>
            <w:r>
              <w:rPr/>
              <w:t xml:space="preserve"> (ЕНиР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аименование</w:t>
            </w:r>
            <w:r>
              <w:rPr/>
              <w:t xml:space="preserve"> технологических процесс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</w:t>
            </w:r>
            <w:r>
              <w:rPr/>
              <w:t>. изм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ъем</w:t>
            </w:r>
            <w:r>
              <w:rPr/>
              <w:t xml:space="preserve"> работ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ормы</w:t>
            </w:r>
            <w:r>
              <w:rPr/>
              <w:t xml:space="preserve"> времени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Затраты</w:t>
            </w:r>
            <w:r>
              <w:rPr/>
              <w:t xml:space="preserve"> труда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х</w:t>
            </w:r>
            <w:r>
              <w:rPr/>
              <w:t>, чел.-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а</w:t>
            </w:r>
            <w:r>
              <w:rPr/>
              <w:t>, маш.-ч, (работа машин, маш.-ч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х</w:t>
            </w:r>
            <w:r>
              <w:rPr/>
              <w:t>, чел.-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а</w:t>
            </w:r>
            <w:r>
              <w:rPr/>
              <w:t>, маш.-ч, (работа машин, маш.-ч)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34</w:t>
              <w:br/>
            </w:r>
            <w:r>
              <w:rPr/>
              <w:t>Табл</w:t>
            </w:r>
            <w:r>
              <w:rPr/>
              <w:t>.2</w:t>
            </w:r>
            <w:r>
              <w:rPr>
                <w:rFonts w:cs="Times New Roman"/>
              </w:rPr>
              <w:br/>
            </w:r>
            <w:r>
              <w:rPr/>
              <w:t>N 4</w:t>
            </w:r>
            <w:r>
              <w:rPr/>
              <w:t>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опалуб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7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1-7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2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арматуры автокрано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,4</w:t>
            </w:r>
            <w:r>
              <w:rPr>
                <w:rFonts w:cs="Times New Roman"/>
              </w:rPr>
              <w:br/>
            </w:r>
            <w:r>
              <w:rPr/>
              <w:t>(6,4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,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,52 (3,52)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44 Табл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плоских каркас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</w:r>
            <w:r>
              <w:rPr/>
              <w:t>т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0</w:t>
            </w:r>
            <w:r>
              <w:rPr>
                <w:rFonts w:cs="Times New Roman"/>
              </w:rPr>
              <w:br/>
            </w:r>
            <w:r>
              <w:rPr/>
              <w:br/>
              <w:t> 38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6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46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и вязка арматуры отдельными стержнями диамет</w:t>
            </w:r>
            <w:r>
              <w:rPr/>
              <w:t>ром</w:t>
            </w:r>
            <w:r>
              <w:rPr/>
              <w:t xml:space="preserve"> 25 м</w:t>
            </w:r>
            <w:r>
              <w:rPr/>
              <w:t>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3,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46 Прим.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Сварка</w:t>
            </w:r>
            <w:r>
              <w:rPr/>
              <w:t xml:space="preserve"> узлов соединений арматур</w:t>
            </w:r>
            <w:r>
              <w:rPr/>
              <w:t>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,3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8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48</w:t>
            </w:r>
            <w:r>
              <w:rPr/>
              <w:t>В</w:t>
            </w:r>
            <w:r>
              <w:rPr/>
              <w:br/>
            </w:r>
            <w:r>
              <w:rPr/>
              <w:t>Табл</w:t>
            </w:r>
            <w:r>
              <w:rPr/>
              <w:t>.5</w:t>
            </w:r>
            <w:r>
              <w:rPr>
                <w:rFonts w:cs="Times New Roman"/>
              </w:rPr>
              <w:br/>
            </w:r>
            <w:r>
              <w:rPr/>
              <w:t>N 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бетонной смеси к месту укладки автобетононасосо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,1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(6,1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58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53,68 (53,68)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49</w:t>
              <w:br/>
            </w:r>
            <w:r>
              <w:rPr/>
              <w:t>Табл</w:t>
            </w:r>
            <w:r>
              <w:rPr/>
              <w:t>.1</w:t>
            </w:r>
            <w:r>
              <w:rPr>
                <w:rFonts w:cs="Times New Roman"/>
              </w:rPr>
              <w:br/>
            </w:r>
            <w:r>
              <w:rPr/>
              <w:t>N 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кладка</w:t>
            </w:r>
            <w:r>
              <w:rPr/>
              <w:t xml:space="preserve"> бетонной смес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3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54</w:t>
            </w:r>
            <w:r>
              <w:rPr>
                <w:rFonts w:cs="Times New Roman"/>
              </w:rPr>
              <w:br/>
            </w:r>
            <w:r>
              <w:rPr/>
              <w:t>N 9, N 10,</w:t>
            </w:r>
            <w:r>
              <w:rPr>
                <w:rFonts w:cs="Times New Roman"/>
              </w:rPr>
              <w:br/>
            </w:r>
            <w:r>
              <w:rPr/>
              <w:t>N 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ход</w:t>
            </w:r>
            <w:r>
              <w:rPr/>
              <w:t xml:space="preserve"> за бетонной поверхность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,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34</w:t>
              <w:br/>
            </w:r>
            <w:r>
              <w:rPr/>
              <w:t>Табл</w:t>
            </w:r>
            <w:r>
              <w:rPr/>
              <w:t>.2</w:t>
            </w:r>
            <w:r>
              <w:rPr>
                <w:rFonts w:cs="Times New Roman"/>
              </w:rPr>
              <w:br/>
            </w:r>
            <w:r>
              <w:rPr/>
              <w:t>N 4</w:t>
            </w:r>
            <w:r>
              <w:rPr/>
              <w:t>б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емонтаж</w:t>
            </w:r>
            <w:r>
              <w:rPr/>
              <w:t xml:space="preserve"> опалуб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3,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 12 - Калькуляция затрат труда и машинного времени на устройство фундаментной плиты с помощью крана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Измеритель конечной продукции - 1 плита  </w:t>
      </w:r>
    </w:p>
    <w:tbl>
      <w:tblPr>
        <w:tblW w:w="98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2015"/>
        <w:gridCol w:w="623"/>
        <w:gridCol w:w="919"/>
        <w:gridCol w:w="1135"/>
        <w:gridCol w:w="1469"/>
        <w:gridCol w:w="1135"/>
        <w:gridCol w:w="1469"/>
      </w:tblGrid>
      <w:tr>
        <w:trPr>
          <w:trHeight w:val="23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осно</w:t>
            </w:r>
            <w:r>
              <w:rPr/>
              <w:t>-</w:t>
              <w:br/>
            </w:r>
            <w:r>
              <w:rPr/>
              <w:t>вание</w:t>
            </w:r>
            <w:r>
              <w:rPr/>
              <w:t xml:space="preserve"> (ЕНиР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аименование</w:t>
            </w:r>
            <w:r>
              <w:rPr/>
              <w:t xml:space="preserve"> технологических процесс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</w:t>
            </w:r>
            <w:r>
              <w:rPr/>
              <w:t>. изм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ъем</w:t>
            </w:r>
            <w:r>
              <w:rPr/>
              <w:t xml:space="preserve"> работ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ормы</w:t>
            </w:r>
            <w:r>
              <w:rPr/>
              <w:t xml:space="preserve"> времени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Затраты</w:t>
            </w:r>
            <w:r>
              <w:rPr/>
              <w:t xml:space="preserve"> труда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х</w:t>
            </w:r>
            <w:r>
              <w:rPr/>
              <w:t>, чел.-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а</w:t>
            </w:r>
            <w:r>
              <w:rPr/>
              <w:t>, маш.-ч, (работа машин, маш.-ч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х</w:t>
            </w:r>
            <w:r>
              <w:rPr/>
              <w:t>, чел.-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а</w:t>
            </w:r>
            <w:r>
              <w:rPr/>
              <w:t>, маш.-ч, (работа машин, маш.-ч)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34</w:t>
              <w:br/>
            </w:r>
            <w:r>
              <w:rPr/>
              <w:t>Табл</w:t>
            </w:r>
            <w:r>
              <w:rPr/>
              <w:t>.2</w:t>
            </w:r>
            <w:r>
              <w:rPr>
                <w:rFonts w:cs="Times New Roman"/>
              </w:rPr>
              <w:br/>
            </w:r>
            <w:r>
              <w:rPr/>
              <w:t>N 4</w:t>
            </w:r>
            <w:r>
              <w:rPr/>
              <w:t>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опалуб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7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1-7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2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арматуры крано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,4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(6,4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,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,52 (3,52)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44 Табл.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плоских каркас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</w:r>
            <w:r>
              <w:rPr/>
              <w:t>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0</w:t>
            </w:r>
            <w:r>
              <w:rPr>
                <w:rFonts w:cs="Times New Roman"/>
              </w:rPr>
              <w:br/>
            </w:r>
            <w:r>
              <w:rPr/>
              <w:br/>
              <w:t> 38,0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6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46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и вязка арматуры отдельными стержнями диаметром 25 м</w:t>
            </w:r>
            <w:r>
              <w:rPr/>
              <w:t>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3,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46 Прим.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Сварка</w:t>
            </w:r>
            <w:r>
              <w:rPr/>
              <w:t xml:space="preserve"> узлов соединений арма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,3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8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1-7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бетонной смеси в бункерах крано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067 (0,067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7,9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58,96 (58,96)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49</w:t>
              <w:br/>
            </w:r>
            <w:r>
              <w:rPr/>
              <w:t>Табл</w:t>
            </w:r>
            <w:r>
              <w:rPr/>
              <w:t>.1</w:t>
            </w:r>
            <w:r>
              <w:rPr>
                <w:rFonts w:cs="Times New Roman"/>
              </w:rPr>
              <w:br/>
            </w:r>
            <w:r>
              <w:rPr/>
              <w:t>N 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кладка</w:t>
            </w:r>
            <w:r>
              <w:rPr/>
              <w:t xml:space="preserve"> бетонной смес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3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54</w:t>
            </w:r>
            <w:r>
              <w:rPr>
                <w:rFonts w:cs="Times New Roman"/>
              </w:rPr>
              <w:br/>
            </w:r>
            <w:r>
              <w:rPr/>
              <w:t>N 9, N 10,</w:t>
            </w:r>
            <w:r>
              <w:rPr>
                <w:rFonts w:cs="Times New Roman"/>
              </w:rPr>
              <w:br/>
            </w:r>
            <w:r>
              <w:rPr/>
              <w:t>N 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ход</w:t>
            </w:r>
            <w:r>
              <w:rPr/>
              <w:t xml:space="preserve"> за бетонной поверхность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,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34</w:t>
              <w:br/>
            </w:r>
            <w:r>
              <w:rPr/>
              <w:t>Табл</w:t>
            </w:r>
            <w:r>
              <w:rPr/>
              <w:t>.2</w:t>
            </w:r>
            <w:r>
              <w:rPr>
                <w:rFonts w:cs="Times New Roman"/>
              </w:rPr>
              <w:br/>
            </w:r>
            <w:r>
              <w:rPr/>
              <w:t>N 4</w:t>
            </w:r>
            <w:r>
              <w:rPr/>
              <w:t>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емонтаж</w:t>
            </w:r>
            <w:r>
              <w:rPr/>
              <w:t xml:space="preserve"> опалуб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3,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 Продолжительность работ по устройству монолитной фундаментной железобетонной плиты с помощью автобетононасоса определяется календарным графиком производства работ в таблице 13, продолжительность работ по устройству монолитной фундаментной железобетонной плиты с помощью башенного крана определяется графиком производства работ в таблице 14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 13 - График производства работ на устройство фундаментной плиты с помощью автобетононасос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конечной продукции - 1 плита</w:t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05550" cy="7467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оизводства работ на устройство фундаментной плиты с помощью автобетононасоса*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 Форма для заполнения. - Примечание изготовителя базы данных.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Измеритель конечной продукции - 1 плита</w:t>
      </w:r>
    </w:p>
    <w:tbl>
      <w:tblPr>
        <w:tblW w:w="153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897"/>
        <w:gridCol w:w="505"/>
        <w:gridCol w:w="801"/>
        <w:gridCol w:w="883"/>
        <w:gridCol w:w="1239"/>
        <w:gridCol w:w="2024"/>
        <w:gridCol w:w="137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2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N</w:t>
              <w:br/>
            </w:r>
            <w:r>
              <w:rPr/>
              <w:t>п</w:t>
            </w:r>
            <w:r>
              <w:rPr/>
              <w:t>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аименование</w:t>
            </w:r>
            <w:r>
              <w:rPr/>
              <w:t xml:space="preserve"> технологических процессо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</w:t>
            </w:r>
            <w:r>
              <w:rPr/>
              <w:t>. из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ъем</w:t>
            </w:r>
            <w:r>
              <w:rPr/>
              <w:t xml:space="preserve"> рабо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Затраты</w:t>
            </w:r>
            <w:r>
              <w:rPr/>
              <w:t xml:space="preserve"> тр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ринятый</w:t>
            </w:r>
            <w:r>
              <w:rPr/>
              <w:t xml:space="preserve"> состав звен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родолжи</w:t>
            </w:r>
            <w:r>
              <w:rPr/>
              <w:t>-</w:t>
              <w:br/>
            </w:r>
            <w:r>
              <w:rPr/>
              <w:t>тельность</w:t>
            </w:r>
            <w:r>
              <w:rPr/>
              <w:t xml:space="preserve"> процесса, ч</w:t>
            </w:r>
          </w:p>
        </w:tc>
        <w:tc>
          <w:tcPr>
            <w:tcW w:w="627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е</w:t>
            </w:r>
            <w:r>
              <w:rPr/>
              <w:t xml:space="preserve"> дни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</w:t>
            </w:r>
            <w:r>
              <w:rPr/>
              <w:t>-</w:t>
              <w:br/>
            </w:r>
            <w:r>
              <w:rPr/>
              <w:t>чих</w:t>
            </w:r>
            <w:r>
              <w:rPr/>
              <w:t xml:space="preserve"> чел.-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</w:t>
            </w:r>
            <w:r>
              <w:rPr/>
              <w:t>-</w:t>
              <w:br/>
            </w:r>
            <w:r>
              <w:rPr/>
              <w:t>тов</w:t>
            </w:r>
            <w:r>
              <w:rPr/>
              <w:t>, чел.-ч (работа машин, маш.-ч)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627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и вязка арматур</w:t>
            </w:r>
            <w:r>
              <w:rPr/>
              <w:t>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30,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Арматурщики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5 разр. - 3 чел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Сварка</w:t>
            </w:r>
            <w:r>
              <w:rPr/>
              <w:t xml:space="preserve"> узлов соединений арматур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,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Электросварщик</w:t>
            </w:r>
            <w:r>
              <w:rPr>
                <w:rFonts w:cs="Times New Roman"/>
              </w:rPr>
              <w:br/>
            </w:r>
            <w:r>
              <w:rPr/>
              <w:br/>
              <w:t>3 разр. - 1 чел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</w:r>
            <w:r>
              <w:rPr/>
              <w:t>Арматурщи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</w:t>
            </w:r>
            <w:r>
              <w:rPr/>
              <w:t>зр</w:t>
            </w:r>
            <w:r>
              <w:rPr/>
              <w:t>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арматуры автокрано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,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,52 (3,52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Машинист</w:t>
            </w:r>
            <w:r>
              <w:rPr/>
              <w:t xml:space="preserve"> кран</w:t>
            </w:r>
            <w:r>
              <w:rPr/>
              <w:t>а</w:t>
            </w:r>
            <w:r>
              <w:rPr>
                <w:rFonts w:cs="Times New Roman"/>
              </w:rPr>
              <w:br/>
            </w:r>
            <w:r>
              <w:rPr/>
              <w:br/>
              <w:t>5 разр. - 1 чел.</w:t>
            </w:r>
            <w:r>
              <w:rPr>
                <w:rFonts w:cs="Times New Roman"/>
              </w:rPr>
              <w:br/>
            </w:r>
            <w:r>
              <w:rPr/>
              <w:br/>
            </w:r>
            <w:r>
              <w:rPr/>
              <w:t>Такелажники</w:t>
            </w:r>
            <w:r>
              <w:rPr/>
              <w:t>: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опалубк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7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лотники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4 разр. - 1 чел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бетонной смеси автобетоно-</w:t>
              <w:br/>
            </w:r>
            <w:r>
              <w:rPr/>
              <w:t>насосо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5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3,68 (53,68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Машинист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4 разр. - 1 чел.</w:t>
            </w:r>
            <w:r>
              <w:rPr>
                <w:rFonts w:cs="Times New Roman"/>
              </w:rPr>
              <w:br/>
            </w:r>
            <w:r>
              <w:rPr/>
              <w:br/>
            </w:r>
            <w:r>
              <w:rPr/>
              <w:t>Слесарь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4 разр. - 1 чел.</w:t>
            </w:r>
            <w:r>
              <w:rPr>
                <w:rFonts w:cs="Times New Roman"/>
              </w:rPr>
              <w:br/>
            </w:r>
            <w:r>
              <w:rPr/>
              <w:br/>
            </w:r>
            <w:r>
              <w:rPr/>
              <w:t>Бетонщи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  <w:br/>
            </w:r>
            <w:r>
              <w:rPr/>
              <w:t>3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кладка</w:t>
            </w:r>
            <w:r>
              <w:rPr/>
              <w:t xml:space="preserve"> бетонной смес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3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Бетонщики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4 разр. - 2 чел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2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ход</w:t>
            </w:r>
            <w:r>
              <w:rPr/>
              <w:t xml:space="preserve"> за бетонной поверхностью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,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Бетонщи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емонтаж</w:t>
            </w:r>
            <w:r>
              <w:rPr/>
              <w:t xml:space="preserve"> опалубк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3,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лотники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4 разр. - 1 чел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94,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7,20 (57,20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ом предусмотрена работа в одну смену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 14 - График производства работ на устройство фундаментной плиты с помощью башенного крана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конечной продукции - 1 плита</w:t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24600" cy="6667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оизводства работ на устройство фундаментной плиты с помощью башенного крана*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 Форма для заполнения. - Примечание изготовителя базы данных.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Измеритель конечной продукции - 1 плита</w:t>
      </w:r>
    </w:p>
    <w:tbl>
      <w:tblPr>
        <w:tblW w:w="157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897"/>
        <w:gridCol w:w="505"/>
        <w:gridCol w:w="801"/>
        <w:gridCol w:w="883"/>
        <w:gridCol w:w="1239"/>
        <w:gridCol w:w="2024"/>
        <w:gridCol w:w="137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2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N</w:t>
              <w:br/>
            </w:r>
            <w:r>
              <w:rPr/>
              <w:t>п</w:t>
            </w:r>
            <w:r>
              <w:rPr/>
              <w:t>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аименование</w:t>
            </w:r>
            <w:r>
              <w:rPr/>
              <w:t xml:space="preserve"> технологических процессо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</w:t>
            </w:r>
            <w:r>
              <w:rPr/>
              <w:t>. из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ъем</w:t>
            </w:r>
            <w:r>
              <w:rPr/>
              <w:t xml:space="preserve"> рабо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Затраты</w:t>
            </w:r>
            <w:r>
              <w:rPr/>
              <w:t xml:space="preserve"> тр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ринятый</w:t>
            </w:r>
            <w:r>
              <w:rPr/>
              <w:t xml:space="preserve"> состав звен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родолжи</w:t>
            </w:r>
            <w:r>
              <w:rPr/>
              <w:t>-</w:t>
              <w:br/>
            </w:r>
            <w:r>
              <w:rPr/>
              <w:t>тельность</w:t>
            </w:r>
            <w:r>
              <w:rPr/>
              <w:t xml:space="preserve"> процесса, ч</w:t>
            </w:r>
          </w:p>
        </w:tc>
        <w:tc>
          <w:tcPr>
            <w:tcW w:w="668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е</w:t>
            </w:r>
            <w:r>
              <w:rPr/>
              <w:t xml:space="preserve"> </w:t>
            </w:r>
            <w:r>
              <w:rPr/>
              <w:t>дни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</w:t>
            </w:r>
            <w:r>
              <w:rPr/>
              <w:t>-</w:t>
              <w:br/>
            </w:r>
            <w:r>
              <w:rPr/>
              <w:t>чих</w:t>
            </w:r>
            <w:r>
              <w:rPr/>
              <w:t xml:space="preserve"> чел.-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</w:t>
            </w:r>
            <w:r>
              <w:rPr/>
              <w:t>-</w:t>
              <w:br/>
            </w:r>
            <w:r>
              <w:rPr/>
              <w:t>тов</w:t>
            </w:r>
            <w:r>
              <w:rPr/>
              <w:t>, чел.-ч (работа машин, маш.-ч)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668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и вязка арматур</w:t>
            </w:r>
            <w:r>
              <w:rPr/>
              <w:t>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,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30,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Арматурщики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5 разр. - 3 чел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,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Сварка</w:t>
            </w:r>
            <w:r>
              <w:rPr/>
              <w:t xml:space="preserve"> узлов соединений арматур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,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Электросварщик</w:t>
            </w:r>
            <w:r>
              <w:rPr>
                <w:rFonts w:cs="Times New Roman"/>
              </w:rPr>
              <w:br/>
            </w:r>
            <w:r>
              <w:rPr/>
              <w:br/>
              <w:t>3 разр. - 1 чел.</w:t>
            </w:r>
            <w:r>
              <w:rPr>
                <w:rFonts w:cs="Times New Roman"/>
              </w:rPr>
              <w:br/>
            </w:r>
            <w:r>
              <w:rPr/>
              <w:br/>
            </w:r>
            <w:r>
              <w:rPr/>
              <w:t>Арматурщи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,6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опалубк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7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лотники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4 разр. - 1 ч</w:t>
            </w:r>
            <w:r>
              <w:rPr/>
              <w:t>ел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,5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бетонной смеси и арматуры крано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,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2,48 (62,48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Машинист</w:t>
            </w:r>
            <w:r>
              <w:rPr/>
              <w:t xml:space="preserve"> кран</w:t>
            </w:r>
            <w:r>
              <w:rPr/>
              <w:t>а</w:t>
            </w:r>
            <w:r>
              <w:rPr>
                <w:rFonts w:cs="Times New Roman"/>
              </w:rPr>
              <w:br/>
            </w:r>
            <w:r>
              <w:rPr/>
              <w:br/>
              <w:t>5 разр. - 1 чел.</w:t>
            </w:r>
            <w:r>
              <w:rPr>
                <w:rFonts w:cs="Times New Roman"/>
              </w:rPr>
              <w:br/>
            </w:r>
            <w:r>
              <w:rPr/>
              <w:br/>
            </w:r>
            <w:r>
              <w:rPr/>
              <w:t>Такелажники</w:t>
            </w:r>
            <w:r>
              <w:rPr>
                <w:rFonts w:cs="Times New Roman"/>
              </w:rPr>
              <w:br/>
              <w:br/>
            </w:r>
            <w:r>
              <w:rPr/>
              <w:t>2 разр. - 2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,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кладка</w:t>
            </w:r>
            <w:r>
              <w:rPr/>
              <w:t xml:space="preserve"> бетонной смес</w:t>
            </w:r>
            <w:r>
              <w:rPr/>
              <w:t>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3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Бетонщики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4 разр. - 1 чел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,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ход</w:t>
            </w:r>
            <w:r>
              <w:rPr/>
              <w:t xml:space="preserve"> за бетонной поверхность</w:t>
            </w:r>
            <w:r>
              <w:rPr/>
              <w:t>ю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,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Бетонщи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емонтаж</w:t>
            </w:r>
            <w:r>
              <w:rPr/>
              <w:t xml:space="preserve"> опалубк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3,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лотники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4 разр. - 1 чел.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br/>
              <w:t>2 разр. - 1 чел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94, 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7,20 (57,20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ом предусмотрена работа в одну смену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/>
        <w:t>6.4 Технико-экономические показатели при устройстве фундаментной плиты с помощью автобетононасоса составляют: на 1 плиту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5"/>
        <w:gridCol w:w="4190"/>
      </w:tblGrid>
      <w:tr>
        <w:trPr>
          <w:trHeight w:val="23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19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затраты</w:t>
            </w:r>
            <w:r>
              <w:rPr/>
              <w:t> </w:t>
            </w:r>
            <w:r>
              <w:rPr/>
              <w:t>труда</w:t>
            </w:r>
            <w:r>
              <w:rPr/>
              <w:t>, чел.-дн.:</w:t>
            </w:r>
            <w:r>
              <w:rPr>
                <w:rFonts w:cs="Times New Roman"/>
              </w:rPr>
              <w:br/>
            </w:r>
          </w:p>
        </w:tc>
        <w:tc>
          <w:tcPr>
            <w:tcW w:w="419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519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- </w:t>
            </w:r>
            <w:r>
              <w:rPr/>
              <w:t>рабочих</w:t>
            </w:r>
            <w:r>
              <w:rPr>
                <w:rFonts w:cs="Times New Roman"/>
              </w:rPr>
              <w:br/>
            </w:r>
          </w:p>
        </w:tc>
        <w:tc>
          <w:tcPr>
            <w:tcW w:w="419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- 96,9</w:t>
            </w:r>
          </w:p>
        </w:tc>
      </w:tr>
      <w:tr>
        <w:trPr/>
        <w:tc>
          <w:tcPr>
            <w:tcW w:w="519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- </w:t>
            </w:r>
            <w:r>
              <w:rPr/>
              <w:t>машиниста</w:t>
            </w:r>
            <w:r>
              <w:rPr>
                <w:rFonts w:cs="Times New Roman"/>
              </w:rPr>
              <w:br/>
            </w:r>
          </w:p>
        </w:tc>
        <w:tc>
          <w:tcPr>
            <w:tcW w:w="419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- 7,0</w:t>
            </w:r>
          </w:p>
        </w:tc>
      </w:tr>
      <w:tr>
        <w:trPr/>
        <w:tc>
          <w:tcPr>
            <w:tcW w:w="519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затраты</w:t>
            </w:r>
            <w:r>
              <w:rPr/>
              <w:t> </w:t>
            </w:r>
            <w:r>
              <w:rPr/>
              <w:t>машинного</w:t>
            </w:r>
            <w:r>
              <w:rPr/>
              <w:t xml:space="preserve"> времени, маш.-см.</w:t>
            </w:r>
            <w:r>
              <w:rPr>
                <w:rFonts w:cs="Times New Roman"/>
              </w:rPr>
              <w:br/>
            </w:r>
          </w:p>
        </w:tc>
        <w:tc>
          <w:tcPr>
            <w:tcW w:w="419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- 7,0</w:t>
            </w:r>
          </w:p>
        </w:tc>
      </w:tr>
      <w:tr>
        <w:trPr/>
        <w:tc>
          <w:tcPr>
            <w:tcW w:w="519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продолжительность</w:t>
            </w:r>
            <w:r>
              <w:rPr/>
              <w:t> </w:t>
            </w:r>
            <w:r>
              <w:rPr/>
              <w:t>работ</w:t>
            </w:r>
            <w:r>
              <w:rPr/>
              <w:t>, дн.</w:t>
            </w:r>
            <w:r>
              <w:rPr>
                <w:rFonts w:cs="Times New Roman"/>
              </w:rPr>
              <w:br/>
            </w:r>
          </w:p>
        </w:tc>
        <w:tc>
          <w:tcPr>
            <w:tcW w:w="419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- 12</w:t>
            </w:r>
          </w:p>
        </w:tc>
      </w:tr>
    </w:tbl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/>
        <w:t>6.5 Технико-экономические показатели при устройстве фундаментной плиты с помощью крана составляют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8"/>
        <w:gridCol w:w="3737"/>
      </w:tblGrid>
      <w:tr>
        <w:trPr>
          <w:trHeight w:val="23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648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затраты</w:t>
            </w:r>
            <w:r>
              <w:rPr/>
              <w:t> </w:t>
            </w:r>
            <w:r>
              <w:rPr/>
              <w:t>труда</w:t>
            </w:r>
            <w:r>
              <w:rPr/>
              <w:t>, чел.-дн.:</w:t>
            </w:r>
            <w:r>
              <w:rPr>
                <w:rFonts w:cs="Times New Roman"/>
              </w:rPr>
              <w:br/>
            </w:r>
          </w:p>
        </w:tc>
        <w:tc>
          <w:tcPr>
            <w:tcW w:w="373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5648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- </w:t>
            </w:r>
            <w:r>
              <w:rPr/>
              <w:t>рабочих</w:t>
            </w:r>
            <w:r>
              <w:rPr>
                <w:rFonts w:cs="Times New Roman"/>
              </w:rPr>
              <w:br/>
            </w:r>
          </w:p>
        </w:tc>
        <w:tc>
          <w:tcPr>
            <w:tcW w:w="373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- 91,3</w:t>
            </w:r>
          </w:p>
        </w:tc>
      </w:tr>
      <w:tr>
        <w:trPr/>
        <w:tc>
          <w:tcPr>
            <w:tcW w:w="5648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- </w:t>
            </w:r>
            <w:r>
              <w:rPr/>
              <w:t>машинистов</w:t>
            </w:r>
            <w:r>
              <w:rPr>
                <w:rFonts w:cs="Times New Roman"/>
              </w:rPr>
              <w:br/>
            </w:r>
          </w:p>
        </w:tc>
        <w:tc>
          <w:tcPr>
            <w:tcW w:w="373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- 7,6</w:t>
            </w:r>
          </w:p>
        </w:tc>
      </w:tr>
      <w:tr>
        <w:trPr/>
        <w:tc>
          <w:tcPr>
            <w:tcW w:w="5648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затраты</w:t>
            </w:r>
            <w:r>
              <w:rPr/>
              <w:t> </w:t>
            </w:r>
            <w:r>
              <w:rPr/>
              <w:t>машинного</w:t>
            </w:r>
            <w:r>
              <w:rPr/>
              <w:t xml:space="preserve"> времени, маш.-см.</w:t>
            </w:r>
            <w:r>
              <w:rPr>
                <w:rFonts w:cs="Times New Roman"/>
              </w:rPr>
              <w:br/>
            </w:r>
          </w:p>
        </w:tc>
        <w:tc>
          <w:tcPr>
            <w:tcW w:w="373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- 7,6</w:t>
            </w:r>
          </w:p>
        </w:tc>
      </w:tr>
      <w:tr>
        <w:trPr/>
        <w:tc>
          <w:tcPr>
            <w:tcW w:w="5648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продолжительность</w:t>
            </w:r>
            <w:r>
              <w:rPr/>
              <w:t> </w:t>
            </w:r>
            <w:r>
              <w:rPr/>
              <w:t>работ</w:t>
            </w:r>
            <w:r>
              <w:rPr/>
              <w:t>, дн.</w:t>
            </w:r>
            <w:r>
              <w:rPr>
                <w:rFonts w:cs="Times New Roman"/>
              </w:rPr>
              <w:br/>
            </w:r>
          </w:p>
        </w:tc>
        <w:tc>
          <w:tcPr>
            <w:tcW w:w="373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- 18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7 ПЕРЕЧЕНЬ НОРМАТИВНО-ТЕХНИЧЕСКОЙ ЛИТЕРАТУР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 СНиП 3.01.03-8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еодезические работы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 СНиП 3.03.01-8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сущие и ограждающие конструкци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 СНиП 12-01-200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 СНиП 12-03-200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 СНиП 12-04-200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 ГОСТ 12.0.004-9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СБТ. Организация обучения безопасности труда. Общие полож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 ГОСТ 12.1.004-91* ССБТ. Пожарная безопасность. Общие требов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 ГОСТ 12.3.002-86*</w:t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СБТ. Процессы производственные. Общие требования безопасности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57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Вероятно, имеется в вид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12.3.002-75. - Примечание изготовителя базы данных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 ГОСТ 12.4.010-75* ССБТ. Средства индивидуальной защиты. Рукавицы специальные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0 ГОСТ 12.4.011-8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СБТ. Средства защиты работающих. Общие требования и классификац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1 ГОСТ Р 12.4.026-200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2 ГОСТ 12.4.035-78*</w:t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СБТ. Щитки защитные лицевые для электросварщиков. Технические условия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57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Действует ГОСТ Р 12.4.238-2007. - Примечание изготовителя базы данных.     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3 ГОСТ 12.4.087-8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СБ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о</w:t>
      </w:r>
      <w:r>
        <w:rPr>
          <w:rFonts w:cs="Arial" w:ascii="Arial" w:hAnsi="Arial"/>
          <w:color w:val="000000"/>
        </w:rPr>
        <w:t>. Кас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е</w:t>
      </w:r>
      <w:r>
        <w:rPr>
          <w:rFonts w:cs="Arial" w:ascii="Arial" w:hAnsi="Arial"/>
          <w:color w:val="000000"/>
        </w:rPr>
        <w:t>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 ГОСТ 166-89* Штангенциркули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5 </w:t>
      </w:r>
      <w:r>
        <w:rPr>
          <w:rStyle w:val="Inactivelink"/>
          <w:rFonts w:cs="Arial" w:ascii="Arial" w:hAnsi="Arial"/>
          <w:color w:val="000000"/>
        </w:rPr>
        <w:t>ГОСТ 5547-9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скогубцы комбинированные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 ГОСТ 5781-82* Сталь горячекатаная для армирования железобетонных конструкций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 ГОСТ 7211-86* Зубила слесарные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8 ГОСТ 7502-9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улетки измерительные металлические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 ГОСТ 7566-94* Металлопродукция. Приемка, маркировка, упаковка, транспортирование и хранени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0 ГОСТ 7948-8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весы сталь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е</w:t>
      </w:r>
      <w:r>
        <w:rPr>
          <w:rFonts w:cs="Arial" w:ascii="Arial" w:hAnsi="Arial"/>
          <w:color w:val="000000"/>
        </w:rPr>
        <w:t>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1 ГОСТ 9416-8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ров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е</w:t>
      </w:r>
      <w:r>
        <w:rPr>
          <w:rFonts w:cs="Arial" w:ascii="Arial" w:hAnsi="Arial"/>
          <w:color w:val="000000"/>
        </w:rPr>
        <w:t>. Технические условия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1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7:00Z</dcterms:created>
  <dc:creator> </dc:creator>
  <dc:description/>
  <cp:keywords/>
  <dc:language>en-US</dc:language>
  <cp:lastModifiedBy> </cp:lastModifiedBy>
  <dcterms:modified xsi:type="dcterms:W3CDTF">2014-02-06T10:47:00Z</dcterms:modified>
  <cp:revision>1</cp:revision>
  <dc:subject/>
  <dc:title>     </dc:title>
</cp:coreProperties>
</file>