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Германия ДИН 6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126</w:t>
      </w:r>
      <w:r>
        <w:rPr>
          <w:b/>
          <w:u w:val="single"/>
          <w:lang w:val="en-CA"/>
        </w:rPr>
        <w:t>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ильные доски с теневым паз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тировка изделий из ели, пихты и сос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ab/>
        <w:t>Приводятся требования к качеству облицовочных профильных досок с теневым пазом из ели, пихты и сосны по классам сортиров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1</w:t>
      </w:r>
      <w:r>
        <w:rPr>
          <w:u w:val="single"/>
          <w:lang w:val="en-CA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ласть применения</w:t>
      </w:r>
    </w:p>
    <w:p>
      <w:pPr>
        <w:pStyle w:val="Normal"/>
        <w:rPr>
          <w:lang w:val="en-US"/>
        </w:rPr>
      </w:pPr>
      <w:r>
        <w:rPr/>
        <w:tab/>
        <w:t xml:space="preserve">Настоящий стандарт распространяется на строганные профильные доски по ДИН 68 126 часть </w:t>
      </w:r>
      <w:r>
        <w:rPr>
          <w:lang w:val="en-CA"/>
        </w:rPr>
        <w:t>I</w:t>
      </w:r>
      <w:r>
        <w:rPr/>
        <w:t xml:space="preserve"> из ели, пихты и сосны, которые используются преимущественно для облицовки потолков и ст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2</w:t>
      </w:r>
      <w:r>
        <w:rPr>
          <w:u w:val="single"/>
          <w:lang w:val="en-CA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нятие</w:t>
      </w:r>
    </w:p>
    <w:p>
      <w:pPr>
        <w:pStyle w:val="Normal"/>
        <w:rPr>
          <w:lang w:val="en-US"/>
        </w:rPr>
      </w:pPr>
      <w:r>
        <w:rPr/>
        <w:tab/>
        <w:t>Профильные доски с теневым пазом-это строганные доски с пазом и пристроганным гребнем, которые на видимой стороне имеют скошенные кромки и широкое основание на стороне гребня (теневой паз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3.</w:t>
      </w:r>
      <w:r>
        <w:rPr>
          <w:u w:val="single"/>
        </w:rPr>
        <w:t xml:space="preserve"> Влажность</w:t>
      </w:r>
    </w:p>
    <w:p>
      <w:pPr>
        <w:pStyle w:val="Normal"/>
        <w:rPr>
          <w:lang w:val="en-US"/>
        </w:rPr>
      </w:pPr>
      <w:r>
        <w:rPr/>
        <w:tab/>
        <w:t>С предприятия, где производится строжка, доски поступают сухими с влажностью в состоянии строжки, то есть преимущественно от 12 % до 16 % (максимально до 18 %) по отношению к абсолютно сухому весу (определение по ДИН 52 183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Примечание: Отступления значений влажности древесины от настоящего стандарта (например, для использования в специальных цепях) должны быть оговорены.</w:t>
      </w:r>
    </w:p>
    <w:p>
      <w:pPr>
        <w:pStyle w:val="Normal"/>
        <w:rPr/>
      </w:pPr>
      <w:r>
        <w:rPr>
          <w:lang w:val="en-US"/>
        </w:rPr>
        <w:tab/>
      </w:r>
      <w:r>
        <w:rPr/>
        <w:t>Устанавливаются следующие значения влажности древесины (равновесная влажность древесины с окружающим воздухом в %, отнесенная к абсолютно сухому весу):</w:t>
      </w:r>
    </w:p>
    <w:p>
      <w:pPr>
        <w:pStyle w:val="Normal"/>
        <w:rPr/>
      </w:pPr>
      <w:r>
        <w:rPr/>
        <w:tab/>
        <w:t>- при полностью закрытых сооружениях с отоплением (9±3)%, без отопления (12±3)%</w:t>
      </w:r>
    </w:p>
    <w:p>
      <w:pPr>
        <w:pStyle w:val="Normal"/>
        <w:rPr/>
      </w:pPr>
      <w:r>
        <w:rPr/>
        <w:tab/>
        <w:t>- при открытых сооружениях с покрытиями (15±3)%</w:t>
      </w:r>
    </w:p>
    <w:p>
      <w:pPr>
        <w:pStyle w:val="Normal"/>
        <w:rPr/>
      </w:pPr>
      <w:r>
        <w:rPr/>
        <w:tab/>
        <w:t>- в конструкциях, открытых воздействию погодных факторов со всех сторон (18±6)%</w:t>
      </w:r>
    </w:p>
    <w:p>
      <w:pPr>
        <w:pStyle w:val="Normal"/>
        <w:rPr/>
      </w:pPr>
      <w:r>
        <w:rPr/>
        <w:tab/>
        <w:t>- размер усадки или набухания для изменения содержания влажности древесины ели, пихты и сосны на 1 % (по отношению к сухому весу) прямоугольно к направлению волокон (среднее значение из тангенциального и радиального направлений к годовым кольцам): 0.24 %.</w:t>
      </w:r>
      <w:r>
        <w:br w:type="page"/>
      </w:r>
    </w:p>
    <w:p>
      <w:pPr>
        <w:pStyle w:val="Style1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T</w:t>
      </w:r>
      <w:r>
        <w:rPr>
          <w:b/>
          <w:color w:val="000000"/>
          <w:u w:val="single"/>
        </w:rPr>
        <w:t>ехнические условия согласно европейскому промышленному стандарту DIN 68 126/86</w:t>
      </w:r>
    </w:p>
    <w:tbl>
      <w:tblPr>
        <w:tblW w:w="973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8"/>
        <w:gridCol w:w="3602"/>
        <w:gridCol w:w="2210"/>
        <w:gridCol w:w="2138"/>
      </w:tblGrid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Пороки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Сорт А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Сорт В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Сорт С</w:t>
            </w:r>
          </w:p>
        </w:tc>
      </w:tr>
      <w:tr>
        <w:trPr>
          <w:trHeight w:val="981" w:hRule="atLeast"/>
        </w:trPr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Сучки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едопустимы: выпавшие, мертвые, табачные сучки. Допускаются: здоровые, сросшиеся сучки без ограничений, сколы на сучках со стороны гребня, невидимые при обороте, сколы на сучках со стороны паза на нижней кромке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до 20 мм выпадающие, выпавшие до 20 мм на кромках-2 шт. на длину доски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тимые: отверстия диаметром более 20 мм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Трещины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торцевые длиной до величины ширины и микротрещины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до 300 мм. в направлении волокон, торцевые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сквозные, в т.ч.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Сердцевина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не более половины доски у максимум 20% досок в пакете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Креневая древесина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в небольшом объёме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, если не повлияет на сборку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Смоляные кармашки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до 6 мм., 2 шт. на длину доски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Засмоленные участки у сосны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слегка засмоленные участки у 10% досок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Прорость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не более половины ширины досок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Поражение насекомыми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3 шт. на длину доски у 5% досок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Гниль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е допускается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енадлежащие окраски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до 10% поверхности у 10% досок, синева не допускается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полосы розовые и синие выцветшие, синева не допускается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, насколько позволяет отделка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Обработка</w:t>
            </w:r>
          </w:p>
        </w:tc>
        <w:tc>
          <w:tcPr>
            <w:tcW w:w="3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ется: незначительные дефекты строжки, в т.ч. шероховатость и мелкие вырывы на кромке в зоне сучков</w:t>
            </w:r>
          </w:p>
        </w:tc>
        <w:tc>
          <w:tcPr>
            <w:tcW w:w="2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дефекты строжки, не влияющие на сборку</w:t>
            </w:r>
          </w:p>
        </w:tc>
        <w:tc>
          <w:tcPr>
            <w:tcW w:w="21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аются: дефекты строжки, не ухудшающие стабильность и качество отделки</w:t>
            </w:r>
          </w:p>
        </w:tc>
      </w:tr>
      <w:tr>
        <w:trPr/>
        <w:tc>
          <w:tcPr>
            <w:tcW w:w="17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Допуски</w:t>
            </w:r>
          </w:p>
        </w:tc>
        <w:tc>
          <w:tcPr>
            <w:tcW w:w="795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по длине ± 50мм   по ширине ± 1мм   по толщине ± 0,5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9:00Z</dcterms:created>
  <dc:creator>кей</dc:creator>
  <dc:description/>
  <cp:keywords/>
  <dc:language>en-US</dc:language>
  <cp:lastModifiedBy>Home</cp:lastModifiedBy>
  <dcterms:modified xsi:type="dcterms:W3CDTF">2013-03-22T08:59:00Z</dcterms:modified>
  <cp:revision>2</cp:revision>
  <dc:subject/>
  <dc:title>Германия ДИН 68 126, часть 3</dc:title>
</cp:coreProperties>
</file>